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K-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eParagraf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ŞVURU ESNASINDA İSTENECEK BİLGİ VE BELGELER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tırımcı(lar)ın TÜBİTAK BİLGEM’e TEA için başvuruları sırasında talep edilecek gerekli RES bilgileri aşağıda listelenmişti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DK tarafından verilen önlisans/lisans belgesi (genel ve özel hükümlerinin tamamı) veya lisanssız üretim için eşdeğer bel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tırımcının iletişim bilgileri, temas noktası bilgil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lanılacak olan Rüzgar Türbinlerinin adedi, gücü, üretici bilgileri, marka ve model bilgi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Rüzgar Türbinlerinin detaylı fiziki ölçüleri (paratoner dahil) (mümkünse dış görünümünün Bilgisayar Destekli Tasarım çizimler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saha koordinatları (ED50 ve WGS84 formatınd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üzgar Türbinlerinin koordinatları (ED50 ve WGS84 formatınd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üzgar Türbinlerinin kanatları ve gövdesinin yapıldığı malzeme tür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üzgar Türbin kanatlarının ortalama ve maksimum dönüş hızı ve yönselliğ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üzgar Türbin kanatlarının maksimum eğ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üzgar Türbininin elektromanyetik gürültü ölçümler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nssız başvurular için YEGM tarafından verilmiş Teknik Değerlendirme Raporu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MADDE 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Times New Roman"/>
      <w:bCs/>
      <w:kern w:val="2"/>
      <w:szCs w:val="32"/>
    </w:rPr>
  </w:style>
  <w:style w:type="character" w:styleId="Balk2Char">
    <w:name w:val="Başlık 2 Char"/>
    <w:qFormat/>
    <w:rPr>
      <w:rFonts w:ascii="Calibri" w:hAnsi="Calibri" w:eastAsia="Times New Roman" w:cs="Times New Roman"/>
      <w:bCs/>
      <w:iCs/>
      <w:szCs w:val="28"/>
    </w:rPr>
  </w:style>
  <w:style w:type="character" w:styleId="Balk3Char">
    <w:name w:val="Başlık 3 Char"/>
    <w:qFormat/>
    <w:rPr>
      <w:rFonts w:ascii="Calibri" w:hAnsi="Calibri" w:eastAsia="Times New Roman" w:cs="Times New Roman"/>
      <w:bCs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Cs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muhammed necip erim</dc:creator>
  <dc:description/>
  <dc:language>en-US</dc:language>
  <cp:lastModifiedBy>admin</cp:lastModifiedBy>
  <dcterms:modified xsi:type="dcterms:W3CDTF">2014-04-09T08:02:00Z</dcterms:modified>
  <cp:revision>2</cp:revision>
  <dc:subject/>
  <dc:title/>
</cp:coreProperties>
</file>