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3960"/>
      </w:tblGrid>
      <w:tr>
        <w:trPr>
          <w:trHeight w:val="954" w:hRule="atLeast"/>
        </w:trPr>
        <w:tc>
          <w:tcPr>
            <w:tcW w:w="104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800000"/>
              </w:rPr>
              <w:t xml:space="preserve">2009 </w:t>
            </w:r>
            <w:hyperlink r:id="rId2" w:tgtFrame="_blank">
              <w:r>
                <w:rPr>
                  <w:rStyle w:val="InternetLink"/>
                  <w:b/>
                  <w:bCs/>
                  <w:color w:val="800000"/>
                </w:rPr>
                <w:t xml:space="preserve">YILI DESTEKLENMESİ UYGUN GÖRÜLEN VERİMLİLİK ARTTIRICI </w:t>
              </w:r>
            </w:hyperlink>
            <w:r>
              <w:rPr>
                <w:b/>
                <w:bCs/>
                <w:color w:val="800000"/>
              </w:rPr>
              <w:t>PROJELER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SIRA NO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P AD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ENDÜSTRİYEL İŞLETME ADI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Kurutma ve Ramöz Makine Fanlarına  Değişken Hız Sürücüsü Uygula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Yeşim Tekstil San. ve Tic. A.Ş</w:t>
            </w:r>
          </w:p>
        </w:tc>
      </w:tr>
      <w:tr>
        <w:trPr>
          <w:trHeight w:val="138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-Elektrik Motor Sistemlerinde Verimliliğin Artırılması "Yüksek Verimli Motor Kullanımı"</w:t>
              <w:br/>
              <w:t>-Aydınlatma Sistemlerinde Vrimliliğin Artırılması "Elektronik Balsatlı ve Verimi Yüksek Reflektörlü Floresan Armatürlerin Kullanım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Aygaz A.Ş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Klima Santrallerindeki Motorlarda ve Fanlarda Verimlilik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Anadolu İplik ve Tekstil Fabrikaları San. ve Tic. Ltd. Şti.</w:t>
            </w:r>
          </w:p>
        </w:tc>
      </w:tr>
      <w:tr>
        <w:trPr>
          <w:trHeight w:val="533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Değişken Hız Sürücüsü ile VAP Uygula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Asaş Aliminyum San. ve Tic. A.Ş.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Verimlilik Artırıcı Proje (VAP2) Yüksek Verimli Motor Kullanımı ve Hız Sürücü Uygulamalar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Türkiye Petrol Rafinerileri A.Ş. Tüpraş İzmir Rafinerisi </w:t>
            </w:r>
          </w:p>
        </w:tc>
      </w:tr>
      <w:tr>
        <w:trPr>
          <w:trHeight w:val="155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Verimlilik Artırıcı Proje VAP 2 </w:t>
              <w:br/>
              <w:t>EFF3 Motrolarının EFF1 yapılması</w:t>
              <w:br/>
              <w:t xml:space="preserve">Soğutma Kulesi Fanlarında Konvertör Uygulaması </w:t>
              <w:br/>
              <w:t>Kuvvet Santralı Kazan Hava Fanları ve Bacagazı Fanında Verimli Fan Uygulaması ve Hava Fanları için Konvertör Tesis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Türkiye Petrol Rafinerileri A.Ş. Tüpraş Kırıkkale Rafinerisi </w:t>
            </w:r>
          </w:p>
        </w:tc>
      </w:tr>
      <w:tr>
        <w:trPr>
          <w:trHeight w:val="58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Poy Klimalar Nemlendirme  Pompalarında Değişken Hız Sürücü Uygula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Korteks Mensucat San. ve Tic. A.Ş</w:t>
            </w:r>
          </w:p>
        </w:tc>
      </w:tr>
      <w:tr>
        <w:trPr>
          <w:trHeight w:val="87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Verimlilik Artırıcı Proje </w:t>
              <w:br/>
              <w:t xml:space="preserve">Plant 47F-1 ve 47F-101 Ortak Baca Kanalına Atık Isı Kazanı Tesisi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Türkiye Petrol Rafinerileri A.Ş. </w:t>
              <w:br/>
              <w:t>Tüpraş İzmit Rafineri Müdürlüğü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Verimlilik Artırıcı Proje VAP 1 </w:t>
              <w:br/>
              <w:t xml:space="preserve">Enerji Kullanımınmda Verimliliğin Artırılması </w:t>
              <w:br/>
              <w:t>F-1101/B Fırını Hava Ön Isıtıcı Değişim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Türkiye Petrol Rafinerileri A.Ş. Tüpraş Kırıkkale Rafinerisi 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Verimlilik Artırıcı Proje 47K-2M/U Gaz Kompresörlerine Yük Kontrol Sistemi Uygula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Türkiye Petrol Rafinerileri A.Ş. </w:t>
              <w:br/>
              <w:t>Tüpraş İzmit Rafineri Müdürlüğü</w:t>
            </w:r>
          </w:p>
        </w:tc>
      </w:tr>
      <w:tr>
        <w:trPr>
          <w:trHeight w:val="61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Verimlilik Artırıcı Proje (VAP1) Değişken Hız Sürücü Uygula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Türkiye Petrol Rafinerileri A.Ş. </w:t>
              <w:br/>
              <w:t xml:space="preserve">Tüpraş İzmir Rafinerisi </w:t>
            </w:r>
          </w:p>
        </w:tc>
      </w:tr>
      <w:tr>
        <w:trPr>
          <w:trHeight w:val="671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Verimlilik Artırıcı Proje </w:t>
              <w:br/>
              <w:t xml:space="preserve">Elektrik Motorlarında EFF1 Uygulaması 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Polinas Plastik San. ve Tic. A.Ş.</w:t>
            </w:r>
          </w:p>
        </w:tc>
      </w:tr>
      <w:tr>
        <w:trPr>
          <w:trHeight w:val="52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Kazan Verimi İyileştirme Projes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Coats Türkiye İplik San. A.Ş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Yalıtım Kayıplarının İyileştirilmesi Projes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Coats Türkiye İplik San. A.Ş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 xml:space="preserve">Verimlilik Artırıcı Proje </w:t>
              <w:br/>
              <w:t>Bopp 1-2 Chiller Değişimleri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Polinas Plastik San. ve Tic. A.Ş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Döner Fırın Besleme Sisteminde Pnömatik Sistem Yerine Elavatör Sisteminin Kurul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Limak Çimento San. ve Tic. A.Ş.</w:t>
              <w:br/>
              <w:t xml:space="preserve"> G.Antep Şubesi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Elektrik Motor Sistemlerinde Verimliliğin Artırılması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spacing w:before="0" w:after="120"/>
              <w:rPr/>
            </w:pPr>
            <w:r>
              <w:rPr/>
              <w:t>Ülker Bisküvi San. A.Ş.</w:t>
              <w:br/>
              <w:t>Ankara Şub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0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VAP Sayısı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Adet</w:t>
            </w:r>
          </w:p>
        </w:tc>
      </w:tr>
      <w:tr>
        <w:trPr>
          <w:trHeight w:val="697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  <w:t>Öngörülen Destek Miktarı</w:t>
            </w:r>
          </w:p>
        </w:tc>
        <w:tc>
          <w:tcPr>
            <w:tcW w:w="6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007.361,97 T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1.1.45/iframe/duyurular/EV/VAP/2009_Y&#305;l&#305;_Odenek_Bilgiler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00:00Z</dcterms:created>
  <dc:creator>kbuyukunal</dc:creator>
  <dc:description/>
  <cp:keywords/>
  <dc:language>en-US</dc:language>
  <cp:lastModifiedBy>kbuyukunal</cp:lastModifiedBy>
  <dcterms:modified xsi:type="dcterms:W3CDTF">2011-04-20T11:45:00Z</dcterms:modified>
  <cp:revision>5</cp:revision>
  <dc:subject/>
  <dc:title>2009 YILI DESTEKLENMESİ UYGUN GÖRÜLEN VERİMLİLİK ARTTIRICI PROJELER</dc:title>
</cp:coreProperties>
</file>