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8150"/>
      </w:tblGrid>
      <w:tr>
        <w:trPr>
          <w:trHeight w:val="867" w:hRule="atLeast"/>
        </w:trPr>
        <w:tc>
          <w:tcPr>
            <w:tcW w:w="9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800000"/>
                <w:sz w:val="28"/>
                <w:szCs w:val="28"/>
              </w:rPr>
              <w:t xml:space="preserve">2009 YILINDA GÖNÜLLÜ ANLAŞMA </w:t>
              <w:br/>
              <w:t>YAPILMASI UYGUN GÖRÜLEN İŞLETMELER</w:t>
            </w:r>
          </w:p>
        </w:tc>
      </w:tr>
      <w:tr>
        <w:trPr>
          <w:trHeight w:val="300" w:hRule="atLeast"/>
        </w:trPr>
        <w:tc>
          <w:tcPr>
            <w:tcW w:w="13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</w:rPr>
              <w:t xml:space="preserve">SIRA </w:t>
              <w:br/>
              <w:t>NO</w:t>
            </w:r>
          </w:p>
        </w:tc>
        <w:tc>
          <w:tcPr>
            <w:tcW w:w="81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</w:rPr>
              <w:t>ENDÜSTRİYEL İŞLETME ADI</w:t>
            </w:r>
          </w:p>
        </w:tc>
      </w:tr>
      <w:tr>
        <w:trPr>
          <w:trHeight w:val="397" w:hRule="atLeast"/>
        </w:trPr>
        <w:tc>
          <w:tcPr>
            <w:tcW w:w="13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81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Çimsa Çimento San. ve Ticaret A.Ş. Kayseri Şubesi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üp Merserize Tekstil Elektrik Üretim San. ve Tic. A.Ş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e Banyo Gereçleri San. ve Tic. A.Ş.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dolu Efes Biracılık ve Malt San. A.Ş. Lüleburgaz Şubesi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king Kağıt ve Selüloz A.Ş.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 Gıda San. ve Tic. A.Ş.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y Alkollü İçecekler San. ve Tic. A.Ş.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lker Bisküvi San. A.Ş. Ankara Şubesi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8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maş Plastik İnşaat Malzemeleri A.Ş.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di İbrahim İlaç San. ve Tic. A.Ş.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 Türkiye A.Ş.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Msonormal">
    <w:name w:val="msonorma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51:00Z</dcterms:created>
  <dc:creator>atunccan</dc:creator>
  <dc:description/>
  <cp:keywords/>
  <dc:language>en-US</dc:language>
  <cp:lastModifiedBy>kbuyukunal</cp:lastModifiedBy>
  <dcterms:modified xsi:type="dcterms:W3CDTF">2011-04-20T11:36:00Z</dcterms:modified>
  <cp:revision>6</cp:revision>
  <dc:subject/>
  <dc:title>2010 YILINDA GÖNÜLLÜ ANLAŞMA </dc:title>
</cp:coreProperties>
</file>