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430"/>
        <w:gridCol w:w="3826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 xml:space="preserve">2010 </w:t>
            </w:r>
            <w:hyperlink r:id="rId2" w:tgtFrame="_blank">
              <w:r>
                <w:rPr>
                  <w:rStyle w:val="InternetLink"/>
                  <w:b/>
                  <w:color w:val="800000"/>
                  <w:u w:val="none"/>
                </w:rPr>
                <w:t xml:space="preserve">YILI DESTEKLENMESİ UYGUN GÖRÜLEN VERİMLİLİK ARTTIRICI </w:t>
              </w:r>
            </w:hyperlink>
            <w:r>
              <w:rPr>
                <w:b/>
                <w:color w:val="800000"/>
              </w:rPr>
              <w:t>PROJELER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292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IRA NO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VAP AD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ENDÜSTRİYEL İŞLETME ADI</w:t>
            </w:r>
          </w:p>
        </w:tc>
      </w:tr>
      <w:tr>
        <w:trPr>
          <w:trHeight w:val="714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-7 FCC Ünitesi HCGO Çekiş Hattına 150# Buhar Üretim Isı Değiştiricisi Tesis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praş İzmit Rafineri Müdürlüğü</w:t>
            </w:r>
          </w:p>
        </w:tc>
      </w:tr>
      <w:tr>
        <w:trPr>
          <w:trHeight w:val="885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Aydınlatma Sistemlerinde Verimliliğin Arttırılması             </w:t>
              <w:br/>
              <w:t>2-Pompa Verimliliğinin Arttırılması(İnvertör Uygulamaları)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çelik LG Klima San. Ve Tic.A.Ş.</w:t>
            </w:r>
          </w:p>
        </w:tc>
      </w:tr>
      <w:tr>
        <w:trPr>
          <w:trHeight w:val="70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Atık Isı Enerjisinden Sıcak Su Üretimi </w:t>
              <w:br/>
              <w:t>2-Elektrik Motorlarında Verim Artırılması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 Gıda San. Ve Tic. A.Ş.</w:t>
            </w:r>
          </w:p>
        </w:tc>
      </w:tr>
      <w:tr>
        <w:trPr>
          <w:trHeight w:val="521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ız Kontrollü ve Isı Geri Kazanımlı Kompresör Uygulaması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gaz Anonim Şirketi Gaz Aletleri  Üretim Tesisleri</w:t>
            </w:r>
          </w:p>
        </w:tc>
      </w:tr>
      <w:tr>
        <w:trPr>
          <w:trHeight w:val="501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ık Anason Yakma Sistem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 Alkollü İçkiler San. Ve Tic. A.Ş.</w:t>
            </w:r>
          </w:p>
        </w:tc>
      </w:tr>
      <w:tr>
        <w:trPr>
          <w:trHeight w:val="357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ırın Verimi İyileştirme Projes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praş İzmir Rafineri Müdürlüğü</w:t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har Kazanı Verimliliğinin Arttırılması, Jet Isıtma Sisteminin Dönüştürülmesi, İzolasyon, Ram Bacagazı Geri Kazanım Sistem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ün Tekstil Sanayi Ve Ticaret A.Ş.</w:t>
            </w:r>
          </w:p>
        </w:tc>
      </w:tr>
      <w:tr>
        <w:trPr>
          <w:trHeight w:val="413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ık Isı Geri Kazanımı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 Sanayi Ve Ticaret A.Ş.</w:t>
            </w:r>
          </w:p>
        </w:tc>
      </w:tr>
      <w:tr>
        <w:trPr>
          <w:trHeight w:val="51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ınlatma, Kazan Ekonomizer ve Basınçlı Hava Enerji Verimliliği Projes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teks Mensucat San. Ve Tic. A.Ş.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ur Hazırlama Bölümü İyileştirme Projes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hramanmaraş Kağıt Sanayi Ve Tic. A.Ş.</w:t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Motor Sistemlerinde Verimliliğin Arttırılması 2. Proje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lker Bisküvi San.A.Ş. Ankara Şubesi</w:t>
            </w:r>
          </w:p>
        </w:tc>
      </w:tr>
      <w:tr>
        <w:trPr>
          <w:trHeight w:val="541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ğişken Hız Sürücü Uygulaması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ak Çimento San. ve Tic. A.Ş. Ergani Şubesi</w:t>
            </w:r>
          </w:p>
        </w:tc>
      </w:tr>
      <w:tr>
        <w:trPr>
          <w:trHeight w:val="701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m Bacası Atık Isı Geri Kazanımı, </w:t>
              <w:br/>
              <w:t>Atık Sıcak Su Isı Geri Kazanımı, Kondenstop Kaçaklarının Önlenmes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Tekstil İnşaat San. Ve Tic. LTD.ŞTİ.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ğıt Makinası Kurutma Silindirleri Kondens Tahliye Sistemi İyileştirilmesi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hramanmaraş Kağıt Sanayi Ve Tic. A.Ş.</w:t>
            </w:r>
          </w:p>
        </w:tc>
      </w:tr>
      <w:tr>
        <w:trPr>
          <w:trHeight w:val="547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zel Geri Kazanımı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 Sanayi Ve Ticaret A.Ş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65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AP Sayısı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 Adet</w:t>
            </w:r>
          </w:p>
        </w:tc>
      </w:tr>
      <w:tr>
        <w:trPr>
          <w:trHeight w:val="697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Öngörülen Destek Miktarı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89.370,43 </w:t>
            </w:r>
            <w:r>
              <w:rPr>
                <w:b/>
              </w:rPr>
              <w:t>T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sonormal">
    <w:name w:val="mso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45/iframe/duyurular/EV/VAP/2009_Y&#305;l&#305;_Odenek_Bilgil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kbuyukunal</dc:creator>
  <dc:description/>
  <cp:keywords/>
  <dc:language>en-US</dc:language>
  <cp:lastModifiedBy>kbuyukunal</cp:lastModifiedBy>
  <dcterms:modified xsi:type="dcterms:W3CDTF">2011-04-20T11:47:00Z</dcterms:modified>
  <cp:revision>5</cp:revision>
  <dc:subject/>
  <dc:title/>
</cp:coreProperties>
</file>