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Binalarda Enerjinin Etkin Kullanımını </w:t>
      </w:r>
      <w:r>
        <w:rPr>
          <w:rStyle w:val="StrongEmphasis"/>
          <w:color w:val="000000"/>
          <w:shd w:fill="99FF99" w:val="clear"/>
        </w:rPr>
        <w:t>Projesi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Metin01"/>
        </w:rPr>
        <w:t xml:space="preserve">Türkiye ile Almanya arasında Teknik İşbirliği çerçevesinde Binalarda Enerjinin Etkin Kullanımı alanında "Binalarda Enerjinin Verimli Kullanılması-Erzurum İlinde Uygulama" adlı proje Kasım 2002'de başlatılmış, proje 2005 yılında sona ermiştir. </w:t>
      </w:r>
      <w:r>
        <w:rPr>
          <w:rStyle w:val="Baslik02mavi"/>
          <w:b/>
          <w:bCs/>
          <w:color w:val="000000"/>
          <w:shd w:fill="FFFF66" w:val="clear"/>
        </w:rPr>
        <w:t>EİE</w:t>
      </w:r>
      <w:r>
        <w:rPr>
          <w:rStyle w:val="Baslik02mavi"/>
        </w:rPr>
        <w:t>/UETM</w:t>
      </w:r>
      <w:r>
        <w:rPr>
          <w:rStyle w:val="Metin01"/>
        </w:rPr>
        <w:t>, Alman Teknik İşbirliği Kurumu (</w:t>
      </w:r>
      <w:r>
        <w:rPr>
          <w:rStyle w:val="Metin01"/>
          <w:b/>
          <w:bCs/>
          <w:color w:val="000000"/>
          <w:shd w:fill="A0FFFF" w:val="clear"/>
        </w:rPr>
        <w:t>GTZ</w:t>
      </w:r>
      <w:r>
        <w:rPr>
          <w:rStyle w:val="Metin01"/>
        </w:rPr>
        <w:t xml:space="preserve">) ve Erzurum Büyükşehir Belediyesi tarafından yürütülecek proje, çeşitli bina etütleri, eğitim programları, yasal düzenleme ihtiyaçlarının belirlenmesi, belediyelerde danışmanlık merkezlerinin oluşturulması gibi birçok faaliyetleri kapsamaktadır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etin01">
    <w:name w:val="metin01"/>
    <w:basedOn w:val="DefaultParagraphFont"/>
    <w:qFormat/>
    <w:rPr/>
  </w:style>
  <w:style w:type="character" w:styleId="Baslik02mavi">
    <w:name w:val="baslik02mav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1:00Z</dcterms:created>
  <dc:creator>daydemir</dc:creator>
  <dc:description/>
  <dc:language>en-US</dc:language>
  <cp:lastModifiedBy>daydemir</cp:lastModifiedBy>
  <dcterms:modified xsi:type="dcterms:W3CDTF">2009-09-08T08:33:00Z</dcterms:modified>
  <cp:revision>2</cp:revision>
  <dc:subject/>
  <dc:title/>
</cp:coreProperties>
</file>