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. JICA Projesi (1995-1996)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İE/UETM, JICA işbirliği ile “ Türk Sanayiinde Enerjinin Rasyonel Kullanımı” konulu projeyi gerçekleştirmiştir. Bu proje kapsamında, Kasım 1995 tarihinde, 5 enerji yoğun sektör için planlanan önlemler, diğer küçük ve orta ölçekli sektörlere sanayi sektöründe enerjinin rasyonel kullanımına yönelik politika oluşturma ve geliştirme çalışmaları </w:t>
        <w:br/>
        <w:t>ile birlikte yaygınlaştırma imkanı bulmuşt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rFonts w:ascii="Tahoma" w:hAnsi="Tahoma" w:cs="Tahoma"/>
      <w:b/>
      <w:sz w:val="26"/>
      <w:lang w:val="tr-TR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19:00Z</dcterms:created>
  <dc:creator>ebim</dc:creator>
  <dc:description/>
  <cp:keywords/>
  <dc:language>en-US</dc:language>
  <cp:lastModifiedBy>mkasapoglu</cp:lastModifiedBy>
  <dcterms:modified xsi:type="dcterms:W3CDTF">2010-05-03T12:19:00Z</dcterms:modified>
  <cp:revision>3</cp:revision>
  <dc:subject/>
  <dc:title>Devam Eden Uluslararası Projeler</dc:title>
</cp:coreProperties>
</file>