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tr-TR"/>
        </w:rPr>
        <w:t>EK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tr-TR"/>
        </w:rPr>
        <w:t xml:space="preserve">(Mülga:RG-1/4/2010-27539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tr-TR"/>
        </w:rPr>
        <w:t>EK-2</w:t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60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Yüksek Basınçlı Sodyum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ütün çeşitleri ve sınıfları.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etal Halojenur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ütün çeşitleri ve sınıfları.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Endiksiyon Aydınlatmalı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ütün çeşitleri ve sınıfları.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Boru Şeklinde Fleurosan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6 mm çapında (T8) lambalar,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6 mm çapında (T5) ve 11 W üzerinde sınıflandırılmış yüksek verimli kumanda dişlisine sahip lambalar ve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(T12) lineer 2400 mm uzunluğunda fleurosan lambalar.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Kompakt Fleurosan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1W üzerindeki bütün sınıfları ve enerji verimliliği 50 lümen/devreWatt’tan büyük olan bütün çeşit ve sınıfları.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iğer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Lambanın enerji verimliliği 50 lümen/devreWatt ‘tan büyük olan bütün çeşit ve sınıfları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tr-TR"/>
        </w:rPr>
        <w:t>Genel Aydınlatma İçin Uygun Aydınlatma Kaynaklar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tr-TR"/>
        </w:rPr>
        <w:t>EK-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tr-TR"/>
        </w:rPr>
        <w:t xml:space="preserve">(Değişik:RG-1/4/2010-27539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tr-TR"/>
        </w:rPr>
        <w:t>EK- 3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tr-T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tr-TR"/>
        </w:rPr>
        <w:t>Binalar İçin Düzenlenecek Olan Enerji Kimlik Belge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inline distT="0" distB="0" distL="0" distR="0">
            <wp:extent cx="5753100" cy="813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442" w:firstLine="1418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tr-TR"/>
        </w:rPr>
        <w:t xml:space="preserve">(Mülga:RG-1/4/2010-27539) </w:t>
      </w:r>
      <w:r>
        <w:rPr>
          <w:rFonts w:cs="Times New Roman" w:ascii="Times New Roman" w:hAnsi="Times New Roman"/>
          <w:b/>
          <w:bCs/>
          <w:i/>
          <w:iCs/>
          <w:lang w:eastAsia="tr-TR"/>
        </w:rPr>
        <w:t xml:space="preserve">EK- 4a </w:t>
      </w:r>
    </w:p>
    <w:p>
      <w:pPr>
        <w:pStyle w:val="Normal"/>
        <w:spacing w:lineRule="auto" w:line="240" w:before="0" w:after="0"/>
        <w:ind w:left="5664" w:hanging="804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tr-TR"/>
        </w:rPr>
        <w:t xml:space="preserve">(Mülga:RG-1/4/2010-27539) </w:t>
      </w:r>
      <w:r>
        <w:rPr>
          <w:rFonts w:cs="Times New Roman" w:ascii="Times New Roman" w:hAnsi="Times New Roman"/>
          <w:b/>
          <w:bCs/>
          <w:i/>
          <w:iCs/>
          <w:lang w:eastAsia="tr-TR"/>
        </w:rPr>
        <w:t>EK- 4b</w:t>
      </w:r>
    </w:p>
    <w:p>
      <w:pPr>
        <w:pStyle w:val="Normal"/>
        <w:spacing w:lineRule="auto" w:line="240" w:before="0" w:after="0"/>
        <w:ind w:left="5220" w:hanging="444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tr-TR"/>
        </w:rPr>
        <w:t xml:space="preserve">(Mülga:RG-1/4/2010-27539) </w:t>
      </w:r>
      <w:r>
        <w:rPr>
          <w:rFonts w:cs="Times New Roman" w:ascii="Times New Roman" w:hAnsi="Times New Roman"/>
          <w:b/>
          <w:bCs/>
          <w:i/>
          <w:iCs/>
          <w:lang w:eastAsia="tr-TR"/>
        </w:rPr>
        <w:t>EK- 5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tr-TR"/>
        </w:rPr>
        <w:t xml:space="preserve">(Mülga:RG-1/4/2010-27539) </w:t>
      </w:r>
      <w:r>
        <w:rPr>
          <w:rFonts w:cs="Times New Roman" w:ascii="Times New Roman" w:hAnsi="Times New Roman"/>
          <w:b/>
          <w:bCs/>
          <w:i/>
          <w:iCs/>
          <w:lang w:eastAsia="tr-TR"/>
        </w:rPr>
        <w:t>EK- 5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tr-TR"/>
        </w:rPr>
        <w:t xml:space="preserve">(Mülga:RG-1/4/2010-27539) </w:t>
      </w:r>
      <w:r>
        <w:rPr>
          <w:rFonts w:cs="Times New Roman" w:ascii="Times New Roman" w:hAnsi="Times New Roman"/>
          <w:b/>
          <w:bCs/>
          <w:i/>
          <w:iCs/>
          <w:lang w:eastAsia="tr-TR"/>
        </w:rPr>
        <w:t>EK-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tr-TR"/>
        </w:rPr>
        <w:t>(Mülga:RG-1/4/2010-27539)</w:t>
      </w:r>
      <w:r>
        <w:rPr>
          <w:rFonts w:cs="Times New Roman" w:ascii="Times New Roman" w:hAnsi="Times New Roman"/>
          <w:b/>
          <w:bCs/>
          <w:sz w:val="20"/>
          <w:szCs w:val="20"/>
          <w:lang w:eastAsia="tr-T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tr-TR"/>
        </w:rPr>
        <w:t xml:space="preserve">EK-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tr-TR"/>
        </w:rPr>
        <w:t>EK- 8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tr-TR"/>
        </w:rPr>
        <w:t>BEP ile ilgili Türk Standardları Listesi</w:t>
      </w:r>
    </w:p>
    <w:tbl>
      <w:tblPr>
        <w:tblW w:w="91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3"/>
        <w:gridCol w:w="7149"/>
        <w:gridCol w:w="475"/>
      </w:tblGrid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S 825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Binalarda Isı Yalıtım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2008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S EN ISO 10211-1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Bina İnşaatlarında Isıl Köprüler - Isı Akışları ve Yüzey Sıcaklıkları - Bölüm 1: Genel Hesaplama Metotları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2000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S EN ISO 10211-2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Bina Yapımında Isıl Köprüler- Isı Akışlarının ve Yüzey Sıcaklıklarının Hesaplanması- Bölüm 2: Doğrusal Isıl Köprüler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2001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S EN ISO 14683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Bina İnşaatı-Isıl Köprüler-Lineer Isıl Geçirgenlik-Basitleştirilmiş Metot ve Hatasız Değerler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2000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S EN ISO 6946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Yapı bileşenleri ve yapı elemanları - Isıl direnç ve ısıl geçirgenlik hesaplama metodu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2007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S EN 12207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Pencereler ve kapılar - Hava geçirgenliği - Sınıflandırma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2004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S EN 13829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Binaların Isıl Performansı- Binaların Hava Geçirgenliğinin Tayini- Fan Basıncı Altında Tutma Deneyi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2001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S 2164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Kalorifer Tesisatı Projelendirme Kuralları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1983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S 11389 EN 13384-1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Bacalar – Isı ve akışkan dinamiği hesaplama metotları – Bölüm 1: Tek ısıtma tertibatına bağlı bacalar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2006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S 11388 EN 13384-2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Bacalar – Isı ve akışkan dinamiği hesaplama metotları – Bölüm 2: Birden çok ısıtma tertibatına bağlı bacalar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2006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S 2192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Kalorifer Tesisatı Yerleştirme Kuralları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1976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S EN 378-1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Soğutma sistemleri ve ısı pompaları - Güvenlik ve çevre kuralları - Bölüm 1: Temel kurallar, tarifler, sınıflandırma ve seçim kriterleri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2007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S EN 378-2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Soğutma sistemleri ve ısı pompaları - Güvenlik ve çevre kuralları- Bölüm 2: Tasarım, yapım, deney, işaretleme ve dokümantasyon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2004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S EN 378-3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Soğutma Sistemleri ve Isı Pompaları - Güvenlik ve Çevre Kuralları- Bölüm 3: Tesis Yeri ve Personel Koruma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2002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S EN 378-4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Soğutma Sistemleri ve Isı Pompaları- Güvenlik ve Çevre Kuralları- Bölüm 4: İşletme, Bakım, Onarım ve Geri Kazanım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2001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S 3419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Havalandırma Ve İklimlendirme Tesisleri - Projelendirme Kuralları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2002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S 5895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Merkezi Klima (İklimlendirme) ve Havalandırma Tesislerinin İşletme ve Bakım Kuralları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1998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S 3420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Havalandırma ve İklimlendirme Tesislerini Yerleştirme Kuralları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1979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S EN 1507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Havalandırma-Binalarda-Kanal Şebekesi-Dikdörtgen Enkesitli Sac Metal Hava Kanalları-Dayanım ve Sızdırmazlık-Özellik ve Deneyler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2006 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S EN 12237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Binalarda havalandırma – Kanal şebekesi – Dairesel sac metal kanallar – Dayanım ve sızdırmazlık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2006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S EN 14336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Isıtma sistemleri - Binalar için - Su esaslı ısıtma sistemlerinin tesisi ve işletmeye alınması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2007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S EN 26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Ani Su Isıtıcılar (Şofbenler)-Gaz Yakan, Atmosferik Brülörlü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2006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S EN 89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Isıtıcılar – Gaz yakan – Ev tipi – Sıcak su üretimi için depolu su ısıtıcılar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2008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S EN 12975-1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Isıl güneş enerji sistemleri ve bileşenleri-Güneş enerjisi kolektörleri-Bölüm 1:Genel Kurallar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2008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S 3817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Güneş Enerjisi - Su Isıtma Sistemlerinin Yapım Tesis ve İşletme Kuralları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1994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TS EN 215 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Radyatör vanaları – termostatik –Özellikler ve deney metotları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2007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TS EN 832 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Binaların Isıl Performansı – Meskenlerde Isıtma Amacıyla Kullanılan Enerjinin Hesaplanması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2007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S EN 834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Isı Maliyet Bölüştürücüleri - Radyatör Isı Tüketiminin Belirlenmesinde Kullanılan - Elektrik Enerjisi İle Çalışan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1997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TS 4041 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Kazanlar- Anma Isı Gücü Ve Verim Deneyleri Esasları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1983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TS ISO 9459-1 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Güneş Enerjisiyle Isıtma-Konut Su Isıtma Sistemleri-Bölüm 1:İç Ortam Deney Metotları Kullanılarak Performans Değerlendirme İşlemi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1999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TS ISO 9459-2 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Güneş Enerjisi Konut Su Isıtma Sistemleri Bölüm 2: Sadece Güneş Enerjili Sistemlerin Yıllık Performans Tahmini Ve Sistem Performans Karekteristikleri İçin Dış Ortam Deney Metodu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2000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TS ISO 9459-3 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Güneş Enerjisiyle Isıtma Konut Su Isıtma Sistemleri Bölüm 3 : Güneş Ve İlâve Isıtıcılı Sistemlerin Performans Deneyi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19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tr-TR"/>
        </w:rPr>
        <w:t xml:space="preserve">(Değişik:RG-1/4/2010-27539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tr-TR"/>
        </w:rPr>
        <w:t>EK- 8b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9"/>
          <w:szCs w:val="19"/>
          <w:lang w:eastAsia="tr-TR"/>
        </w:rPr>
      </w:pPr>
      <w:r>
        <w:rPr>
          <w:rFonts w:cs="Times New Roman" w:ascii="Times New Roman" w:hAnsi="Times New Roman"/>
          <w:i/>
          <w:iCs/>
          <w:sz w:val="19"/>
          <w:szCs w:val="19"/>
          <w:lang w:eastAsia="tr-TR"/>
        </w:rPr>
        <w:t>EK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eastAsia="tr-TR"/>
        </w:rPr>
        <w:t>- 8</w:t>
      </w:r>
      <w:r>
        <w:rPr>
          <w:rFonts w:cs="Times New Roman" w:ascii="Times New Roman" w:hAnsi="Times New Roman"/>
          <w:i/>
          <w:iCs/>
          <w:sz w:val="19"/>
          <w:szCs w:val="19"/>
          <w:lang w:eastAsia="tr-TR"/>
        </w:rPr>
        <w:t>b.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eastAsia="tr-TR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  <w:lang w:val="it-IT" w:eastAsia="tr-TR"/>
        </w:rPr>
        <w:t>BEP ile ilgili Avrupa Standardları Listesi</w:t>
      </w:r>
    </w:p>
    <w:tbl>
      <w:tblPr>
        <w:tblW w:w="91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6796"/>
        <w:gridCol w:w="840"/>
      </w:tblGrid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EN 12170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Heating systems in buildings - Procedure for the preparation of documents for operation, maintenance and use - Heating systems requiring a trained operator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2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EN 12171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Heating systems in buildings - Procedure for the preparation of documents for operation, maintenance and use - Heating systems not requiring a trained operator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2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EN 12828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Heating systems in buildings - Design for water-based heating system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3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EN 12831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Heating systems in buildings - Method for calculation of the design heat load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3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EN 14336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Heating Systems in buildings - Installation and commissioning of the water based heating systems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4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EN 15240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Ventilation for Buildings - Energy performance of buildings : Guidelines for the inspection of air-conditioning systems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7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EN 15243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Ventilation for Buildings - Calculation of room temperatures and of load and energy for buildings with room conditioning system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7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5316-1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Heating systems in buildings - Method for calculation of system energy requirements and system efficiencies - Part 1: General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7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EN 15316-2-1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Heating systems in buildings - Method for calculation of system energy requirements and system efficiencies : Part 2.1: Space heating emission system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7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EN 15316-2-3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Heating systems in buildings - Method for calculation of system energy requirements and system efficiencies - Part 2-3: Space heating distribution system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7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EN 15316-3-1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Heating systems in buildings - Method for calculation of system energy requirements and system efficiencies - Part 3: Domestic hot water system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7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EN 15316-3-2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Heating systems in buildings - Method for calculation of system energy requirements and system efficiencies - Part 3-2: Domestic hot water systems, distribution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7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EN 15316-3-3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Heating systems in buildings - Method for calculation of system energy requirements and system efficiencies - Part 3-3: Domestic hot water systems, generatio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7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EN 15316-4-3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Heating systems in buildings - Method for calculation of system energy requirements and system efficiencies - Part 4-3: Heat generation systems, thermal solar system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7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5316-4-4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Heating systems in buildings - Method for calculation of system energy requirements and system efficiencies - Part 4-4: Heat generation systems, building-integrated cogeneration system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7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5316-4-5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Heating systems in buildings - Method for calculation of system energy requirements and system efficiencies - Part 4-5: Space heating generation systems, the performance and quality of district heating and large volume system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7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EN 15316-4-6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Heating systems in buildings - Method for calculation of system energy requirements and system efficiencies - Part 4-6: Heat generation systems, photovoltaic system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5377-3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esign of embedded water based surface heating and cooling system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2007 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5378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Energy performance of buildings: Inspection of boilers and heating system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5217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Energy performance of buildings - Methods of expressing energy performance and for energy certification of building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7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2464-1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Light and lighting - Lighting of work places - Part 1: Indoor work place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2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2464-2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Light and lighting - Lighting of work places - Part 2: outdoor work places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7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2665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Light and lighting - Basic terms and criteria for specifying lighting requirement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2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3032-1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Light and lighting - Measurement and presentation of photometric data of lamps and luminaires - Part 1 : Measurement and file format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4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3032-1/AC:2005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Light and lighting - Measurement and presentation of photometric data of lamps and luminaires - Part 1 : Measurement and file format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5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3032-2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Light and lighting - Measurement and presentation of photometric data of lamps and lumlinaires - Part 2 : Presentation of data for indoor and outdoor work place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5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3032-2/AC:2007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Light and Lighting - Measurement and presentation of photometric data of lamps and luminaires- Part 2 : Presentation of data for indor and outdoor work places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7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5193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Energy performance of buildings - Energy requirements for lighting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7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2097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Ventilation for buildings - Ductwork - Requirements for ductwork components to facilitate maintenance of ductwork system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6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2220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Ventilation for buildings - Ductwork - Dimensions of circular flanges for general ventilatio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1998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2236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Ventilation for buildings - Ductwork hangers and supports - Requirements for strength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2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2237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Ventilation for buildings - Ductwork - Strength and leakage of circular sheet metal ducts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3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2238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Ventilation for buildings - Air terminal devices - Aerodynamic testing and rating for mixed flow applicatio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1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2239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Ventilation for buildings - Air terminal devices - Aerodynamic testing and rating for displacement flow applications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1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EN 12589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Ventilation for buildings - Air terminal units - Aerodynamic testing and rating of constant and variable rate terminal units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1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2599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Ventilation for buildings - Test procedures and measuring methods for handing over installed ventilation and air conditioning system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0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2792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Ventilation for buildings. Symbols, terminology and graphical symbol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3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3030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Ventilation for buildings - Terminals - Performance testing of louvres subjected to simulated rain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1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3053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Ventilation for buildings - Air handling units - Ratings and performance for units, components and section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6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3141-1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Ventilation for buildings - Performance testing of components/ products for residential ventilation - Part 1. Externally and internally mounted air transfer device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2004 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EN 13141-2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Ventilation for buildings - Performance testing of components/products for residential ventilation - Part 2. Exhaust and supply air terminal devices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4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3141-3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Ventilation for buildings - Performance testing of components/products for residential ventilation - Part 3. Range hoods for residential us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4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EN 13141-4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Ventilation for buildings – Performance testing of components/products for residential ventilation - Part 4. Fans used in residential ventilation system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2004 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3141-5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Ventilation for buildings - Performance testing of components/products for residential ventilation - Part 5. Cowls and roof outlet terminal devices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4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3141-6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Ventilation for buildings - Performance testing of components/products for residential ventilation - Part 6. Exhaust ventilation system packages used in a single dwelling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4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EN 13141-7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Performance testing of components/products for residential ventilation - Part 7: Performance testing of a mechanical supply and exhaust ventilation units (including heat recovery) for mechanical ventilation systems intended for single family dwellings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4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3141-8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Ventilation for buildings - Performance testing of components/products for residential ventilation - Part 8: Performance testing of un-ducted mechanical supply and exhaust ventilation units for mechanical ventilation systems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6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3142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Ventilation for buildings – Components / products for residential ventilation – Required and optional performances characteristics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2004 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3180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ventilation for buildings - Ductwork - Dimensions and mechanical requirements for flexible ducts.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1</w:t>
            </w:r>
          </w:p>
        </w:tc>
      </w:tr>
      <w:tr>
        <w:trPr>
          <w:trHeight w:val="158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3181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Ventilation for buildings - Terminals - Performance testing of louvres subject to simulated sand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1</w:t>
            </w:r>
          </w:p>
        </w:tc>
      </w:tr>
      <w:tr>
        <w:trPr>
          <w:trHeight w:val="157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157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EN 13182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tLeast" w:line="15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Ventilation for buildings - Instrumentation requirements for air velocity measurements in ventilated space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157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2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3264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Ventilation for buildings - Terminals - Floor mounted air terminal devices - Tests for structural classification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1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3403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Ventilation for buildings. Non metallic ducts. Ductwork made from insulation ductboards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2003 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3465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Ventilation for buildings - Calculation methods for the determination of air flow rates in dwellings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4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3829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Thermal performance of buildings - Determination of air permeability of buildings - Fan pressurization method (ISO 9972:1996, modified)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2001 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4134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Ventilation for buildings - Performance testing and installation checks of residential ventilation systems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2004 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4239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Ventilation for buildings - Ductwork - Measurement of ductwork surface area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4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4240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Ventilation for buildings - Chilled ceilings - Testing and rating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4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4277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Ventilation for buildings - Air terminal devices - Method for airflow measurement by calibrated sensors in or close to ATD/Plenum boxes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6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4518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Ventilation for buildings - Chilled beams - Testing and rating of passive chilled beams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5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505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Ventilation for buildings - Sheet metal air ducts and fiffings with rectangular cross section - Dimensions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1997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506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Ventilation for buildings - Sheet metal air ducts and fittings with circular cross-section - Dimension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1997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507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Ventilation for buildings - Sheet metal air ducts with rectangular section - Requirements for strength and leakage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6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5239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Ventilation for buildings - Energy performance of buildings - Guidelines for inspection of ventilation systems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7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5242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Ventilation for buildings - Calculation methods for the determination of air flow rates in buildings including infiltratio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7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5251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Indoor environmental input parameters for design and assessment of energy performance of buildings addressing indoor air quality, thermal environment, lighting and acoustics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7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751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Ventilation for buildings - Air terminal devices - Aerodynamic testing of dampers and valves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1998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886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Ventilation for buildings - Air handling units - Mechanical performance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1998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EN 24185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Measurement of liquid flow in closed conduits - Weighing method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EN 779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Particulate air filters for general ventilation - Determination of the filtration performance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EN ISO 5167-1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Measurement of fluid flow by means of pressure differential devices inserted in circular cross-section conduits running full - Part 1: General principles and requirement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EN</w:t>
            </w: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15232 </w:t>
            </w:r>
          </w:p>
        </w:tc>
        <w:tc>
          <w:tcPr>
            <w:tcW w:w="679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Energy performance of buildings - Impact of Building Automation, Controls and Building Management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7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EN 15255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Thermal performance of buildings - Sensible room cooling load calculation - General criteria and validation procedures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7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EN ISO 13791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Thermal performance of buildings - Calculation of internal temperatures of a room in summer without mechanical cooling - General criteria and validation procedures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004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EN ISO 13792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Thermal performance of buildings - Calculation of internal temperatures of a room in summer without mechanical cooling - Simplified method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1:42:00Z</dcterms:created>
  <dc:creator>eie</dc:creator>
  <dc:description/>
  <cp:keywords/>
  <dc:language>en-US</dc:language>
  <cp:lastModifiedBy>omur</cp:lastModifiedBy>
  <dcterms:modified xsi:type="dcterms:W3CDTF">2012-09-07T21:42:00Z</dcterms:modified>
  <cp:revision>2</cp:revision>
  <dc:subject/>
  <dc:title>EK-1</dc:title>
</cp:coreProperties>
</file>