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120" w:after="120"/>
        <w:jc w:val="both"/>
        <w:rPr>
          <w:i w:val="false"/>
          <w:i w:val="false"/>
          <w:sz w:val="28"/>
          <w:szCs w:val="28"/>
        </w:rPr>
      </w:pPr>
      <w:r>
        <w:rPr>
          <w:i w:val="false"/>
          <w:sz w:val="28"/>
          <w:szCs w:val="28"/>
        </w:rPr>
        <w:t>Türkiye’de Enerji Verimliliği İzleme Ve Değerlendirmesinin Geliştirilmesi Projesi(Hollanda /Türkiye İşbirliği)</w:t>
      </w:r>
    </w:p>
    <w:p>
      <w:pPr>
        <w:pStyle w:val="Normal"/>
        <w:jc w:val="both"/>
        <w:rPr/>
      </w:pPr>
      <w:r>
        <w:rPr>
          <w:iCs/>
        </w:rPr>
        <w:t xml:space="preserve">Genel Müdürlüğümüzün </w:t>
      </w:r>
      <w:r>
        <w:rPr/>
        <w:t>Hollanda Ekonomik İşler Bakanlığı</w:t>
      </w:r>
      <w:r>
        <w:rPr>
          <w:iCs/>
        </w:rPr>
        <w:t xml:space="preserve"> / NL Ajansı ile yaptığı İşbirliği kapsamında “Türkiye’de Enerji Verimliliği İzleme ve Değerlendirme Alt Yapısının Desteklenmesi” projesi Ocak</w:t>
      </w:r>
      <w:r>
        <w:rPr/>
        <w:t xml:space="preserve"> 2011 tarihinde başlatılmıştır.</w:t>
      </w:r>
    </w:p>
    <w:p>
      <w:pPr>
        <w:pStyle w:val="Normal"/>
        <w:spacing w:before="120" w:after="120"/>
        <w:jc w:val="both"/>
        <w:rPr>
          <w:iCs/>
        </w:rPr>
      </w:pPr>
      <w:r>
        <w:rPr>
          <w:iCs/>
        </w:rPr>
        <w:t xml:space="preserve">Söz konusu proje, uzmanlık kapasitesinin geliştirilmesi, Pilot proje uygulamaları, izleme ve değerlendirme ile ilgili metodoloji geliştirilmesi gibi faaliyetlerle Genel Müdürlüğümüzün başlatmış olduğu izleme ve değerlendirme çalışmalarına destek sağlayacaktır. </w:t>
      </w:r>
    </w:p>
    <w:p>
      <w:pPr>
        <w:pStyle w:val="Normal"/>
        <w:spacing w:before="120" w:after="120"/>
        <w:jc w:val="both"/>
        <w:rPr/>
      </w:pPr>
      <w:r>
        <w:rPr>
          <w:iCs/>
        </w:rPr>
        <w:t xml:space="preserve">Proje sonucunda; enerji verimliliği programlarının izlenmesi ve değerlendirilmesi konularında bilgi birikimi sağlama, enerji tasarrufu potansiyellerinin hesaplanma yöntemleri, enerji verimliliği politikalarının etkilerinin değerlendirilmesi yöntemleri ve öncelikli sektörlerde pilot uygulamalar gerçekleştirilmiş olacaktır.350.000 Euro bütçesi olan projenin </w:t>
      </w:r>
      <w:r>
        <w:rPr/>
        <w:t>Ocak 2013 tarihinde tamamlanması beklenmekte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rFonts w:eastAsia="Batang;Arial Unicode MS"/>
      <w:b/>
      <w:bCs/>
      <w:i/>
      <w:iCs/>
      <w:sz w:val="26"/>
      <w:szCs w:val="26"/>
      <w:lang w:eastAsia="ko-K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
    <w:name w:val=" Char Char Char Char Char Char Char Char Char1"/>
    <w:basedOn w:val="Normal"/>
    <w:qFormat/>
    <w:pPr>
      <w:spacing w:lineRule="exact" w:line="240" w:before="120" w:after="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7:00Z</dcterms:created>
  <dc:creator>kkoncagul</dc:creator>
  <dc:description/>
  <cp:keywords/>
  <dc:language>en-US</dc:language>
  <cp:lastModifiedBy>kkoncagul</cp:lastModifiedBy>
  <dcterms:modified xsi:type="dcterms:W3CDTF">2013-01-14T12:58:00Z</dcterms:modified>
  <cp:revision>1</cp:revision>
  <dc:subject/>
  <dc:title>Türkiye’de Enerji Verimliliği İzleme Ve Değerlendirmesinin Geliştirilmesi Projesi(Hollanda /Türkiye İşbirliği)</dc:title>
</cp:coreProperties>
</file>