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II. JICA Projesi (2000-200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EİE/UETM-JICA işbirliği ile “Türkiye’de Enerji Tasarrufu Projesi” anlaşması Mart 2000’de imzalanmıştır. Söz konusu proje kapsamında EİE/UETM’nin yurt çapında yürüttüğü Enerji Yöneticisi kurslarının etkinliğinin arttırılması amacıyla uygulama tesisini de kapsayan bir eğitim merkezi kurulmuştur. Proje bir yandan Japonya'dan bilgi ve teknoloji transferi sağlanırken öte yandan özellikle eğitim çalışmaları konusundaki EİE/UETM’nin alt yapı eksiklikleri Japon hükümetince verilen çeşitli ekipman ve malzeme destekleri ile giderilmektedir. Eğitim çalışmaları kapsamında pratik çalışmaların yürütüldüğü Enerji Tasarrufu Uygulama Tesisi’nin açılışı Ekim 2001 tarihinde gerçekleştirilmiştir.</w:t>
      </w:r>
    </w:p>
    <w:p>
      <w:pPr>
        <w:pStyle w:val="Normal"/>
        <w:jc w:val="both"/>
        <w:rPr>
          <w:rFonts w:ascii="Arial" w:hAnsi="Arial" w:cs="Arial"/>
          <w:sz w:val="22"/>
        </w:rPr>
      </w:pPr>
      <w:r>
        <w:rPr>
          <w:rFonts w:cs="Arial" w:ascii="Arial" w:hAnsi="Arial"/>
          <w:sz w:val="22"/>
        </w:rPr>
        <w:t> </w:t>
      </w:r>
    </w:p>
    <w:p>
      <w:pPr>
        <w:pStyle w:val="BodyText2"/>
        <w:spacing w:lineRule="auto" w:line="240"/>
        <w:rPr/>
      </w:pPr>
      <w:r>
        <w:rPr>
          <w:rFonts w:cs="Arial" w:ascii="Arial" w:hAnsi="Arial"/>
          <w:b w:val="false"/>
          <w:sz w:val="22"/>
        </w:rPr>
        <w:t xml:space="preserve">Japon tarafının gerekli ekipman ve techizat altyapısı ile birlikte Enerji Tasarrufu Uygulama Tesisi’nin kurulması, 5 yıl süre ile uzun dönem uzman gönderilmesi, çalışma alanlarına göre kısa süreli uzman sağlanması, Türk tarafı proje eşuzmanlarının gerek Türkiye içindeki gerekse Japonya’daki eğitim programları ile yetiştirilmesi gibi hususlarda destek sağladığı projeye katkısı, sadece cihaz ve ekipman bedeli olarak olarak, 2.1 milyon Dolardır. Ülkemizin projeye katkısı, çalışmalar için bina ve eleman tahsisi olarak gerçekleşmiş olup 1 milyon Dolar civarındadır. </w:t>
      </w:r>
    </w:p>
    <w:p>
      <w:pPr>
        <w:pStyle w:val="Normal"/>
        <w:jc w:val="both"/>
        <w:rPr>
          <w:rFonts w:ascii="Arial" w:hAnsi="Arial" w:cs="Arial"/>
          <w:b/>
          <w:b/>
          <w:sz w:val="22"/>
        </w:rPr>
      </w:pPr>
      <w:r>
        <w:rPr>
          <w:rFonts w:cs="Arial" w:ascii="Arial" w:hAnsi="Arial"/>
          <w:b/>
          <w:sz w:val="22"/>
        </w:rPr>
      </w:r>
    </w:p>
    <w:p>
      <w:pPr>
        <w:pStyle w:val="BodyText2"/>
        <w:spacing w:lineRule="auto" w:line="240"/>
        <w:rPr>
          <w:rFonts w:ascii="Arial" w:hAnsi="Arial" w:cs="Arial"/>
          <w:b w:val="false"/>
          <w:b w:val="false"/>
          <w:sz w:val="22"/>
        </w:rPr>
      </w:pPr>
      <w:r>
        <w:rPr>
          <w:rFonts w:cs="Arial" w:ascii="Arial" w:hAnsi="Arial"/>
          <w:b w:val="false"/>
          <w:sz w:val="22"/>
        </w:rPr>
        <w:t>Bugüne kadar yaklaşık 717 teknik personel Enerji Yöneticisi eğitimine tabi tutulmuş ve 543 teknik personele “Enerji Yöneticisi Sertifikası” verilmiş olup buna ilaveten yaklaşık 900 teknik personel de eğitilmiştir. Sürekli irtibatta olduğumuz enerji yöneticileri sayesinde, sanayi sektöründe yürütülen çalışmalarda son yıllarda önemli gelişmeler sağlandığı gözlenmektedir. Ayrıca, EİE/UETM tarafından uluslararası kuruluşların mali desteği ile 2002, 2003, 2004 ve 2005 yıllarında komşu bölge ülkelerine yönelik düzenlenen kurslarla, Enerji Yöneticisi Kursları uluslararası bir boyut kazanmış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jc w:val="both"/>
    </w:pPr>
    <w:rPr>
      <w:rFonts w:ascii="Tahoma" w:hAnsi="Tahoma" w:cs="Tahoma"/>
      <w:b/>
      <w:sz w:val="26"/>
      <w:lang w:val="tr-TR"/>
    </w:rPr>
  </w:style>
  <w:style w:type="paragraph" w:styleId="BodyTextIndent2">
    <w:name w:val="Body Text Indent 2"/>
    <w:basedOn w:val="Normal"/>
    <w:qFormat/>
    <w:pPr>
      <w:ind w:firstLine="709"/>
      <w:jc w:val="both"/>
    </w:pPr>
    <w:rPr>
      <w:rFonts w:ascii="Arial" w:hAnsi="Arial" w:cs="Arial"/>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2:20:00Z</dcterms:created>
  <dc:creator>ebim</dc:creator>
  <dc:description/>
  <cp:keywords/>
  <dc:language>en-US</dc:language>
  <cp:lastModifiedBy>mkasapoglu</cp:lastModifiedBy>
  <dcterms:modified xsi:type="dcterms:W3CDTF">2010-05-03T12:20:00Z</dcterms:modified>
  <cp:revision>2</cp:revision>
  <dc:subject/>
  <dc:title>Devam Eden Uluslararası Projeler</dc:title>
</cp:coreProperties>
</file>