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5/3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/>
        <w:tab/>
        <w:t>18/04/2007 tarihli ve 5627 sayılı Enerji Verimliliği Kanunun 4 üncü maddesinin üçüncü fıkrasının (c) bendi ile 8 inci maddesinin birinci fıkrasının (b) bendinin (1) numaralı alt bendi, 25/10/2008 tarihli ve 27035 Sayılı Resmi Gazetede yayımlanan Enerji Kaynaklarının ve Enerjinin Kullanımında Verimliliğin Artırılmasına Dair Yönetmelik’in 18 inci maddesinin birinci fıkrasının (f) bendi uyarınca ve Genel Müdürlüğümüzce sunulan 03/12/2015 tarihli ve 69089281.050.03.E.45789</w:t>
      </w:r>
      <w:r>
        <w:rPr>
          <w:color w:val="FF0000"/>
        </w:rPr>
        <w:t xml:space="preserve"> </w:t>
      </w:r>
      <w:r>
        <w:rPr/>
        <w:t>sayılı müzekkere çerçevesinde; Yenilenebilir Enerji Genel Müdürlüğü ile AFZ Tekstil, Tarım Ürünleri, Hayvancılık, Madencilik Sanayi ve Ticaret Anonim Şirketi arasında, 2016 yılından itibaren yürürlüğe konulmak üzere gönüllü anlaşma yapılması, 18/12/2015 tarihinde kararlaştırılmıştı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800" w:leader="none"/>
        </w:tabs>
        <w:jc w:val="both"/>
        <w:outlineLvl w:val="0"/>
        <w:rPr/>
      </w:pPr>
      <w:r>
        <w:rPr/>
        <w:tab/>
        <w:t>Dr. Nevzat KAVAKLI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nç Osman YARAŞ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lat AYD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nib KARAKILIÇ 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şkın TEM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dat GÜ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brahim ÇAĞ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lang w:eastAsia="tr-TR"/>
        </w:rPr>
      </w:pPr>
      <w:r>
        <w:rPr>
          <w:b/>
          <w:lang w:eastAsia="tr-TR"/>
        </w:rPr>
        <w:t>EKLER:</w:t>
      </w:r>
    </w:p>
    <w:p>
      <w:pPr>
        <w:pStyle w:val="Normal"/>
        <w:autoSpaceDE w:val="false"/>
        <w:rPr/>
      </w:pPr>
      <w:r>
        <w:rPr>
          <w:lang w:eastAsia="tr-TR"/>
        </w:rPr>
        <w:t>1-  Müzekkere (2 Sayfa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6:00Z</dcterms:created>
  <dc:creator>nozturk</dc:creator>
  <dc:description/>
  <cp:keywords/>
  <dc:language>en-US</dc:language>
  <cp:lastModifiedBy>serkan ebik</cp:lastModifiedBy>
  <cp:lastPrinted>2013-12-25T09:49:00Z</cp:lastPrinted>
  <dcterms:modified xsi:type="dcterms:W3CDTF">2016-01-25T11:56:00Z</dcterms:modified>
  <cp:revision>11</cp:revision>
  <dc:subject/>
  <dc:title>ENERJİ VERİMLİLİĞİ KOORDİNASYON KURULU KARARI</dc:title>
</cp:coreProperties>
</file>