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NERJİ VERİMLİLİĞİ KOORDİNASYON KURULU KARARI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Karar Sayısı: 2015/5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11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jc w:val="both"/>
        <w:rPr/>
      </w:pPr>
      <w:r>
        <w:rPr/>
        <w:tab/>
        <w:t>18/4/2007 tarihli ve 5627 sayılı Enerji Verimliliği Kanunun 4 üncü maddesinin üçüncü fıkrası uyarınca, Enerji Verimliliği Koordinasyon Kurulunun 18/12/2015 tarihinde yapılan 2015 yılı dördüncü olağan toplantısında Ek-1’de yer alan hususlar kararlaştırılmıştı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1800" w:leader="none"/>
        </w:tabs>
        <w:jc w:val="both"/>
        <w:outlineLvl w:val="0"/>
        <w:rPr/>
      </w:pPr>
      <w:r>
        <w:rPr/>
        <w:tab/>
        <w:t>Dr. Nevzat KAVAKLI</w:t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Başkan</w:t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  <w:tab/>
        <w:t>Enerji ve Tabii Kaynaklar Bakanlığı</w:t>
      </w:r>
    </w:p>
    <w:p>
      <w:pPr>
        <w:pStyle w:val="Normal"/>
        <w:widowControl w:val="false"/>
        <w:tabs>
          <w:tab w:val="clear" w:pos="708"/>
          <w:tab w:val="center" w:pos="1800" w:leader="none"/>
        </w:tabs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28"/>
        <w:gridCol w:w="2317"/>
        <w:gridCol w:w="2319"/>
      </w:tblGrid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ehmet TEKİNARSLAN İçişleri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enç Osman YARAŞL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liye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uhterem 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lli Eğitim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cahit DEMİRT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Çevre ve Şehircilik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alat AYDI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laştırma, Denizcilik ve Haberleşme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vahir UZKU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ilim, Sanayi ve Teknoloji Bakan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ünib KARAKILIÇ Enerji ve Tabii Kaynaklar Bakanlığı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rman ve Su İşleri Bakanlığı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Yılmaz TU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alkınma Bakanlığı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aşkın TEMİ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zine Müsteşarlığı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edat GÜ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erji Piyasası Düzenleme Kurumu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ykut KIRBA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 Standartları Enstitüsü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rol ARCAKLIOĞL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ilimsel ve Teknolojik Araştırma Kurumu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İbrahim ÇAĞ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Türkiye Odalar ve Borsalar Birliğ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i Ekber ÇAKAR Türk Mühendis ve Mimar Odaları Birliği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ayrettin GÜNGÖ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ürkiye Belediyeler Birliği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eastAsia="tr-TR"/>
        </w:rPr>
      </w:pPr>
      <w:r>
        <w:rPr>
          <w:b/>
          <w:bCs/>
          <w:color w:val="000000"/>
          <w:sz w:val="23"/>
          <w:szCs w:val="23"/>
          <w:lang w:eastAsia="tr-T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EKLER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84" w:hanging="284"/>
        <w:outlineLvl w:val="0"/>
        <w:rPr>
          <w:b/>
          <w:b/>
        </w:rPr>
      </w:pPr>
      <w:r>
        <w:rPr/>
        <w:t>Kararlar (1 sayfa)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76"/>
        <w:ind w:left="28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b/>
        </w:rPr>
        <w:t>KARARLAR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/>
        <w:t xml:space="preserve">Aşağıda sayılan hususlarda gerekli mevzuat değişikliklerinin ve/veya çalışmaların Enerji ve Tabii Kaynaklar Bakanlığınca ilgili kamu kurum ve kuruluşlarının da katkı ve katılımlarıyla yapılması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70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outlineLvl w:val="0"/>
        <w:rPr/>
      </w:pPr>
      <w:r>
        <w:rPr/>
        <w:t>18/04/2007 tarihli ve 5627 sayılı Enerji Verimliliği Kanunun 4 üncü maddesinin üçüncü fıkrasının (c) bendinde belirtilen Enerji Verimliliği Koordinasyon Kurulu’nun</w:t>
      </w:r>
      <w:r>
        <w:rPr>
          <w:b/>
        </w:rPr>
        <w:t xml:space="preserve"> </w:t>
      </w:r>
      <w:r>
        <w:rPr/>
        <w:t>görev, yetki ve sorumluluklarının Enerji ve Tabii Kaynaklar Bakanlığınca yerine getirilmes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outlineLvl w:val="0"/>
        <w:rPr/>
      </w:pPr>
      <w:r>
        <w:rPr/>
        <w:t xml:space="preserve">18/04/2007 tarihli ve 5627 sayılı Enerji Verimliliği Kanunu’nun 8 inci maddesinin birinci fıkrasının (a) bendinin (1) numaralı alt bendi uyarınca desteklenecek projeler için nitelik kriterlerinin geliştirilmes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outlineLvl w:val="0"/>
        <w:rPr/>
      </w:pPr>
      <w:r>
        <w:rPr/>
        <w:t>Enerji verimliliği ile ilgili desteklerin orta, küçük ve mikro ölçekli işletmeleri de kapsayacak şekilde genişletilmesi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0"/>
        <w:rPr/>
      </w:pPr>
      <w:r>
        <w:rPr/>
        <w:t>ç)</w:t>
        <w:tab/>
        <w:t>Desteklenecek projelerde yerli malzeme ve ekipman kullanımının teşvik edilmesine yönelik bir mekanizma oluşturulması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outlineLvl w:val="0"/>
        <w:rPr/>
      </w:pPr>
      <w:r>
        <w:rPr/>
        <w:t>Her şirket için yıllık bir destek üst sınırı getirilmesi ve/veya aynı şirketin destekten faydalandığı yılı takip eden bir-iki yıl destekten faydalandırılmamas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left="709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outlineLvl w:val="0"/>
        <w:rPr/>
      </w:pPr>
      <w:r>
        <w:rPr/>
        <w:t xml:space="preserve">5627 sayılı Enerji Verimliliği Kanunun 4 üncü maddesinin üçüncü fıkrasının (d) bendi uyarınca 2015 yılında yapılması gereken Danışma Kurulu toplantısının gündeminin ve katılımcılarının belirlenmesi konusunda </w:t>
      </w:r>
      <w:r>
        <w:rPr>
          <w:color w:val="000000"/>
        </w:rPr>
        <w:t xml:space="preserve">Yenilenebilir Enerji </w:t>
      </w:r>
      <w:r>
        <w:rPr/>
        <w:t xml:space="preserve">Genel Müdürlüğünün yetkili kılınması ve bahse konu toplantının </w:t>
      </w:r>
      <w:r>
        <w:rPr>
          <w:color w:val="000000"/>
        </w:rPr>
        <w:t xml:space="preserve">Yenilenebilir Enerji </w:t>
      </w:r>
      <w:r>
        <w:rPr/>
        <w:t>Genel Müdürlüğü tarafından uygun görülen bir zamanda gerçekleştirilmesi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eastAsia="tr-TR"/>
        </w:rPr>
      </w:pPr>
      <w:r>
        <w:rPr>
          <w:b/>
          <w:bCs/>
          <w:color w:val="000000"/>
          <w:sz w:val="23"/>
          <w:szCs w:val="23"/>
          <w:lang w:eastAsia="tr-T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/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00" w:hanging="39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Normal1">
    <w:name w:val="normal1"/>
    <w:qFormat/>
    <w:rPr>
      <w:color w:val="000000"/>
      <w:sz w:val="20"/>
      <w:szCs w:val="20"/>
    </w:rPr>
  </w:style>
  <w:style w:type="character" w:styleId="Normal11">
    <w:name w:val="Normal1"/>
    <w:qFormat/>
    <w:rPr>
      <w:rFonts w:ascii="Helvetica" w:hAnsi="Helvetica" w:eastAsia="Helvetica" w:cs="Helvetica"/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before="120" w:after="240"/>
      <w:ind w:left="720"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60" w:after="40"/>
      <w:ind w:firstLine="720"/>
      <w:jc w:val="both"/>
    </w:pPr>
    <w:rPr>
      <w:color w:val="99330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6:00Z</dcterms:created>
  <dc:creator>nozturk</dc:creator>
  <dc:description/>
  <cp:keywords/>
  <dc:language>en-US</dc:language>
  <cp:lastModifiedBy>serkan ebik</cp:lastModifiedBy>
  <cp:lastPrinted>2013-12-25T09:49:00Z</cp:lastPrinted>
  <dcterms:modified xsi:type="dcterms:W3CDTF">2016-01-25T11:57:00Z</dcterms:modified>
  <cp:revision>5</cp:revision>
  <dc:subject/>
  <dc:title>ENERJİ VERİMLİLİĞİ KOORDİNASYON KURULU KARARI</dc:title>
</cp:coreProperties>
</file>