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Jİ VERİMLİLİĞİ KOORDİNASYON KURULU KARAR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Karar Sayısı: 2016/1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</w:rPr>
      </w:pPr>
      <w:r>
        <w:rPr/>
        <w:tab/>
        <w:t>18/04/2007 tarihli ve 5627 sayılı Enerji Verimliliği Kanunun 4 üncü maddesinin üçüncü fıkrasının (c) bendi ile 8 inci maddesinin birinci fıkrasının (a) bendinin (1) numaralı alt bendi, 27/10/2011 tarihli ve 28097 Sayılı Resmi Gazetede yayımlanan Enerji Kaynaklarının ve Enerjinin Kullanımında Verimliliğin Artırılmasına Dair Yönetmelik’in 16 ncı maddesinin ikinci fıkrası uyarınca ve Yenilenebilir Enerji Genel Müdürlüğünce sunulan 17/06/2016 tarihli ve 69089281-050.03-E.17292 sayılı müzekkere çerçevesinde; Ek-1’de liste halinde verilen verimlilik artırıcı projelerin (VAP) desteklenmesi, 30/06/2016 tarihinde kararlaştırılmıştı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</w:tabs>
        <w:jc w:val="both"/>
        <w:outlineLvl w:val="0"/>
        <w:rPr/>
      </w:pPr>
      <w:r>
        <w:rPr/>
        <w:tab/>
        <w:t>Abdullah TANCAN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Başkan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Enerji ve Tabii Kaynaklar Bakanlığı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8"/>
        <w:gridCol w:w="2317"/>
        <w:gridCol w:w="2319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ehmet TEKİNARSLAN İçişleri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smail İlhan HATİPOĞL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liye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hterem 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li Eğitim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cahit DEMİR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Çevre ve Şehircilik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Şaban ATL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aştırma, Denizcilik ve Haberleşme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vahir UZ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lim, Sanayi ve Teknoloji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nib KARAKILIÇ Enerji ve Tabii Kaynaklar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kif ÖZKALD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man ve Su İşleri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ılmaz TU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alkınma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aşkın TEMİ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zine Müsteşar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cı Ali ULU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ji Piyasası Düzenleme Kurumu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ykut KIRB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Standartları Enstitüs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rol ARCAKLIOĞL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ilimsel ve Teknolojik Araştırma Kurumu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brahim ÇAĞ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ürkiye Odalar ve Borsalar Birliğ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Ekber ÇAKAR Türk Mühendis ve Mimar Odaları Birliği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GÜNGÖ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elediyeler Birliği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</w:tabs>
        <w:jc w:val="both"/>
        <w:outlineLvl w:val="0"/>
        <w:rPr>
          <w:b/>
          <w:b/>
        </w:rPr>
      </w:pPr>
      <w:r>
        <w:rPr>
          <w:b/>
        </w:rPr>
        <w:t>EKL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Verimlilik Artırıcı Proje Listesi (4 Sayfa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20"/>
        <w:ind w:right="-425" w:firstLine="708"/>
        <w:rPr/>
      </w:pPr>
      <w:r>
        <w:rPr/>
        <w:t>Ek-1 (30/06/2016 TARİHLİ VE 2016/1 SAYILI KARAR EKİDİR)</w:t>
      </w:r>
    </w:p>
    <w:p>
      <w:pPr>
        <w:pStyle w:val="Normal"/>
        <w:spacing w:before="0" w:after="120"/>
        <w:ind w:right="-425" w:firstLine="708"/>
        <w:jc w:val="center"/>
        <w:rPr/>
      </w:pPr>
      <w:r>
        <w:rPr/>
        <w:t>2016 YILI OCAK AYI VERİMLİLİK ARTIRICI PROJE (VAP) BAŞVURULARI DEĞERLENDİRME SONUÇLARI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23"/>
        <w:gridCol w:w="2734"/>
        <w:gridCol w:w="605"/>
        <w:gridCol w:w="3369"/>
        <w:gridCol w:w="2748"/>
      </w:tblGrid>
      <w:tr>
        <w:trPr>
          <w:tblHeader w:val="true"/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vuru                     Sıra 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 Sıra 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P Ad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şen Sayıs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P Bileşenler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düstriyel İşletme Adı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vcut Pompa ve Fanların Verim Sınıfı Yüksek Pompa ve Fanlarla Değişimi Proje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EMTA/PMP/01    </w:t>
              <w:br/>
              <w:t xml:space="preserve">Vap Bileşeni 2 : EMTA/PMP/02    </w:t>
              <w:br/>
              <w:t xml:space="preserve">Vap Bileşeni 3 : EMTA/PMP/03    </w:t>
              <w:br/>
              <w:t xml:space="preserve">Vap Bileşeni 4 : EMTA/PMP/04    </w:t>
              <w:br/>
              <w:t xml:space="preserve">Vap Bileşeni 5 : EMTA/PMP/05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TA KABLO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P-3, TSP Yeni Pompa-2, KSP-I, KSP-2, KSP-4 ve KSP-5 Pompalarının Verimli Pompalarla Değişim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SUPERFILM/POMPA/01    </w:t>
              <w:br/>
              <w:t xml:space="preserve">Vap Bileşeni 2 : SUPERFILM/POMPA/02    </w:t>
              <w:br/>
              <w:t xml:space="preserve">Vap Bileşeni 3 : SUPERFILM/POMPA/03    </w:t>
              <w:br/>
              <w:t xml:space="preserve">Vap Bileşeni 4 : SUPERFILM/POMPA/04    </w:t>
              <w:br/>
              <w:t xml:space="preserve">Vap Bileşeni 5 : SUPERFILM/POMPA/05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ÜPER FİLM AMBALAJ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ğutma sisteminin İyileştirilme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ASAŞ/CH/01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Ş ALÜMİNYUM SANAYİ ve TİCARET ANONİM ŞİRKETİ Akyazı Şubesi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kum Sistemi Modernizasyonu İle Enerji Verimliliğinin Artırılması Proje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VE-GE/VAKUM SİST./01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-GE HASSAS KAĞIT VE YAPIŞTIRICI BANT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mpresörlerde Verimlilik Artırıcı Proje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HEMA/KOMPRESOR/01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MA ENDÜSTRİ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rifüj Chiller Değişimi ile Enerji Verimliliğinin Sağlanmas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Biskot/Chiller/01    </w:t>
              <w:br/>
              <w:t xml:space="preserve">Vap Bileşeni 2 : Biskot/Chiller/02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İSKOT BİSKÜVİ GIDA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dınlatmada Verimlilik Proje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AKSA/VERİMLİAYDINLATMA/01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 AKRİLİK KİMYA SANAYİİ ANONİM ŞİRKETİ Yalova Fabrikası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PP-3 TDO ÜNİTESİNE ATIK ISI GERİ KAZANIM SİSTEMİ UYGULANMA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SUPERFILM/TDO/01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ÜPER FİLM AMBALAJ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 Dönüşümü ile Aydınlatmada Enerji Verimliliği Sağlanmas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Coskunoz/LED Dönüşümü/01     </w:t>
              <w:br/>
              <w:t xml:space="preserve">:   :   :   :   :   :    </w:t>
              <w:br/>
              <w:t xml:space="preserve">Vap Bileşeni 7 : Coskunoz/LED Dönüşümü/07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ŞKUNÖZ METAL FORM ENDÜSTR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ç Aydınlatma ve Dış Aydınlatma Elemanlarının Led Armatürler İle Değiştirilme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EMTA/AYD/01    </w:t>
              <w:br/>
              <w:t xml:space="preserve">Vap Bileşeni 2 : EMTA/AYD/02    </w:t>
              <w:br/>
              <w:t xml:space="preserve">Vap Bileşeni 3 : EMTA/AYD/03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TA KABLO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enkron Motorlarda Verimlilik Arttırıcı Proj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HEMA/MOTOR/01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MA ENDÜSTRİ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ğutma Sisteminde Verimlilik Artırıcı Proj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MOGUL/VERİMLİSOGUTMA/01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UL TEKSTİL SANAYİ VE TİCARET ANONİM ŞİRKETİ Gaziantep Fabrikası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Kompresörlerin Verimli Kompresörlerle Değişim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KEAS SAMSUN/ KOMPRESÖR/01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AMONU ENTEGRE AĞAÇ SANAYİ VE TİCARET ANONİM ŞİRKETİ Samsun Fabrikası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evre Aydınlatma Sisteminin İyileştirilme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ASAŞ/ AY /01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Ş ALÜMİNYUM SANAYİ ve TİCARET ANONİM ŞİRKETİ Akyazı Şubesi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G-7 Pompa Elektrik Motorunun OG'den AG'ye Dönüştürülmesi ve Motora Sürücü Uygulanmas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TÜPRAŞ/MOTORVSD/01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İYE PETROL RAFİNERİLERİ ANONİM ŞİRKETİ İzmit Rafinerisi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vcut Elektrikli Motorların Verimli Elektrik Motorları ile Değiştirilmesi-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TÜPRAŞ/Motor Değişimi/01     </w:t>
              <w:br/>
              <w:t xml:space="preserve">:   :   :   :   :   :    </w:t>
              <w:br/>
              <w:t xml:space="preserve">Vap Bileşeni 7 : TÜPRAŞ/Motor Değişimi/07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İYE PETROL RAFİNERİLERİ ANONİM ŞİRKETİ İzmit Rafinerisi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vcut Elektrikli Motorların Verimli Elektrik Motorları ile Değiştirilmesi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TÜPRAŞ/Motor Değişimi/01    </w:t>
              <w:br/>
              <w:t xml:space="preserve">Vap Bileşeni 2 : TÜPRAŞ/Motor Değişimi/02    </w:t>
              <w:br/>
              <w:t xml:space="preserve">Vap Bileşeni 3 : TÜPRAŞ/Motor Değişimi/03    </w:t>
              <w:br/>
              <w:t xml:space="preserve">Vap Bileşeni 4 : TÜPRAŞ/Motor Değişimi/04    </w:t>
              <w:br/>
              <w:t xml:space="preserve">Vap Bileşeni 5 : TÜPRAŞ/Motor Değişimi/05    </w:t>
              <w:br/>
              <w:t xml:space="preserve">Vap Bileşeni 6 : TÜPRAŞ/Motor Değişimi/06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İYE PETROL RAFİNERİLERİ ANONİM ŞİRKETİ İzmit Rafinerisi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 5, 6, 25, 33, 36, 47/48, 63 no.lu Plantlarda Eşanjörlerin İzole Edilmesi Verimlilik Artırıcı Projes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IZOVAP/01     </w:t>
              <w:br/>
              <w:t xml:space="preserve">:   :   :   :   :   :    </w:t>
              <w:br/>
              <w:t xml:space="preserve">Vap Bileşeni 8 : IZOVAP/08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İYE PETROL RAFİNERİLERİ ANONİM ŞİRKETİ İzmit Rafinerisi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dınlatmada Verimlilik Projesi Gün Işığı Aydınlatma Paneli ve Verimli Aydınlatma Uygulamas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MANİSA SRTN-1 Verimli Aydınlatma    </w:t>
              <w:br/>
              <w:t xml:space="preserve">:   :   :   :   :   :    </w:t>
              <w:br/>
              <w:t xml:space="preserve">Vap Bileşeni 7 : MANİSA SRTN-7 Güneş Paneli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TEN AMBALAJ SANAYİ VE TİCARET ANONİM ŞİRKETİ Manisa Teneke Tesisi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dınlatmada Verimlilik Projesi Gun Işığı Aydınlatma Paneli ve Verimli Aydınlatma Uygulamas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PETPAK SRTN-1 Verimli Aydınlatma    </w:t>
              <w:br/>
              <w:t xml:space="preserve">Vap Bileşeni 2 : PETPAK SRTN-2 Verimli Aydınlatma    </w:t>
              <w:br/>
              <w:t xml:space="preserve">Vap Bileşeni 3 : PETPAK SRTN-3 Güneş Paneli    </w:t>
              <w:br/>
              <w:t xml:space="preserve">Vap Bileşeni 4 : PETPAK SRTN-4 Güneş Paneli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TEN AMBALAJ SANAYİ VE TİCARET ANONİM ŞİRKETİ Petpak Tesisi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 Motorların AC Motorlara Dönüşüm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EMTA/315 DC/Ç01     </w:t>
              <w:br/>
              <w:t xml:space="preserve">:   :   :   :   :   :    </w:t>
              <w:br/>
              <w:t xml:space="preserve">Vap Bileşeni 7 : EMTA/3146/EXT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TA KABLO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vcut Pompaların Verimli Pompalar İle Değişimi Verimlilik Artırıcı Proje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PETKİM/Pompa Değişimi/01    </w:t>
              <w:br/>
              <w:t xml:space="preserve">Vap Bileşeni 2 : PETKİM/Pompa Değişimi/02    </w:t>
              <w:br/>
              <w:t xml:space="preserve">Vap Bileşeni 3 : PETKİM/Pompa Değişimi/03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KİM PETROKİMYA HOLDİNG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ıl İşlem Fırınlarında Verimlilik Arttırıcı Proj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HEMA/FIRIN/01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MA ENDÜSTRİ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vaniz Üretim Hattı Galvaniz Ocağında Yakma Sisteminin Modernizasyonu İle Enerji Verimliğinin Sağlanması Proje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GÇH/GO/01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ÜNEY ÇELİK HASIR VE DEMİR MAMULLERİ SANAYİ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vaniz Üretim Hattı Açık Alev Tav Fırınında Yakma Sistemi Modernizasyonu İle Enerji Verimliğinin Sağlanması Proje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GÇH/AATF/01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ÜNEY ÇELİK HASIR VE DEMİR MAMULLERİ SANAYİ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el Forkliftlerin Elektrikli Eorkliftler ile Değiştirilmesi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KEAS ADANA/FORKLİFT /01    </w:t>
              <w:br/>
              <w:t xml:space="preserve">Vap Bileşeni 2 : KEAS ADANA/FORKLİFT /02    </w:t>
              <w:br/>
              <w:t xml:space="preserve">Vap Bileşeni 3 : KEAS ADANA/FORKLİFT /03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AMONU ENTEGRE AĞAÇ SANAYİ VE TİCARET ANONİM ŞİRKETİ Adana Fabrikası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el Forkliftlerin Elektrikli Forkliftler ile Değiştirilmesi-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KEAS BALIKESİR/FORKLİFT /01    </w:t>
              <w:br/>
              <w:t xml:space="preserve">Vap Bileşeni 2 : KEAS BALIKESİR/FORKLİFT /02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AMONU ENTEGRE AĞAÇ SANAYİ VE TİCARET ANONİM ŞİRKETİ Balıkesir Fabrikası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el Forkliftlerin Elektrikli Forkliftler ile Değiştirilmesi-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KEAS ADANA/FORKLİFT /01    </w:t>
              <w:br/>
              <w:t xml:space="preserve">Vap Bileşeni 2 : KEAS ADANA/FORKLİFT /02    </w:t>
              <w:br/>
              <w:t xml:space="preserve">Vap Bileşeni 3 : KEAS ADANA/FORKLİFT /03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AMONU ENTEGRE AĞAÇ SANAYİ VE TİCARET ANONİM ŞİRKETİ Adana Fabrikası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zel Forkliftlerin Elektrikli Forkliftler ile Değiştirilmesi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KEAS KASTAMONU/ FORKLİFT/01    </w:t>
              <w:br/>
              <w:t xml:space="preserve">Vap Bileşeni 2 : KEAS KASTAMONU/ FORKLİFT/02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AMONU ENTEGRE AĞAÇ SANAYİ VE TİCARET ANONİM ŞİRKETİ Kastamonu MDF Tesisi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kliftlerde Verimlilik Artırıcı Proje Uygulamas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YLDZKRTP-1/ ELEKTRİKLİFORKLİFT/01    </w:t>
              <w:br/>
              <w:t xml:space="preserve">Vap Bileşeni 2 : YLDZKRTP-1/ ELEKTRİKLİFORKLİFT/02    </w:t>
              <w:br/>
              <w:t xml:space="preserve">Vap Bileşeni 3 : YLDZKRTP-1/ ELEKTRİKLİFORKLİFT/03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DIZ ENTEGRE AĞAÇ SANAYİ VE TİCARET ANONİM ŞİRKETİ Kartepe Tesisi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kliftlerde Verimlilik Artırıcı Proje Uygulamas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YLDZKRTP-2/ ELEKTRİKLİFORKLİFT/01    </w:t>
              <w:br/>
              <w:t xml:space="preserve">Vap Bileşeni 2 : YLDZKRTP-2/ ELEKTRİKLİFORKLİFT/02    </w:t>
              <w:br/>
              <w:t xml:space="preserve">Vap Bileşeni 3 : YLDZKRTP-2/ ELEKTRİKLİFORKLİFT/03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DIZ ENTEGRE AĞAÇ SANAYİ VE TİCARET ANONİM ŞİRKETİ Kartepe Tesisi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el Forkliftlerin Elektrikli Forkliftler ile Değiştirilmesi-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KEAS BALIKESİR/FORKLİFT /01    </w:t>
              <w:br/>
              <w:t xml:space="preserve">Vap Bileşeni 2 : KEAS BALIKESİR/FORKLİFT /02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AMONU ENTEGRE AĞAÇ SANAYİ VE TİCARET ANONİM ŞİRKETİ Balıkesir Fabrikası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el Forkliftlerin Elektrikli Forkliftler ile Değiştirilmesi-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KEAS BALIKESİR/FORKLİFT /01    </w:t>
              <w:br/>
              <w:t xml:space="preserve">Vap Bileşeni 2 : KEAS BALIKESİR/FORKLİFT /02    </w:t>
              <w:br/>
              <w:t xml:space="preserve">Vap Bileşeni 3 : KEAS BALIKESİR/FORKLİFT /03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AMONU ENTEGRE AĞAÇ SANAYİ VE TİCARET ANONİM ŞİRKETİ Balıkesir Fabrikası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kliftlerde Verimlilik Artırıcı Proje Uygulamas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YLDZMRSN/ ELEKTRİKLİFORKLİFT/01    </w:t>
              <w:br/>
              <w:t xml:space="preserve">Vap Bileşeni 2 : YLDZMRSN/ ELEKTRİKLİFORKLİFT/02    </w:t>
              <w:br/>
              <w:t xml:space="preserve">Vap Bileşeni 3 : YLDZMRSN/ ELEKTRİKLİFORKLİFT/03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DIZ ENTEGRE AĞAÇ SANAYİ VE TİCARET ANONİM ŞİRKETİ Manisa Tesisi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zel Forkliftlerin Elektrikli Forkliftler ile Değiştirilmesi-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KEAS KASTAMONU/ FORKLİFT/01    </w:t>
              <w:br/>
              <w:t xml:space="preserve">Vap Bileşeni 2 : KEAS KASTAMONU/ FORKLİFT/02    </w:t>
              <w:br/>
              <w:t xml:space="preserve">Vap Bileşeni 3 : KEAS KASTAMONU/ FORKLİFT/03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AMONU ENTEGRE AĞAÇ SANAYİ VE TİCARET ANONİM ŞİRKETİ Kastamonu MDF Tesisi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el Forkliftlerin Elektrikli Forkliftler ile Değiştirilmesi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KEAS BALIKESİR/FORKLİFT /01    </w:t>
              <w:br/>
              <w:t xml:space="preserve">Vap Bileşeni 2 : KEAS BALIKESİR/FORKLİFT /02    </w:t>
              <w:br/>
              <w:t xml:space="preserve">Vap Bileşeni 3 : KEAS BALIKESİR/FORKLİFT /03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AMONU ENTEGRE AĞAÇ SANAYİ VE TİCARET ANONİM ŞİRKETİ Balıkesir Fabrikası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kliftlerde Verimlilik Artırıcı Proje Uygulamas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YLDZMRSN/ ELEKTRİKLİFORKLİFT/01    </w:t>
              <w:br/>
              <w:t xml:space="preserve">Vap Bileşeni 2 : YLDZMRSN/ ELEKTRİKLİFORKLİFT/02    </w:t>
              <w:br/>
              <w:t xml:space="preserve">Vap Bileşeni 3 : YLDZMRSN/ ELEKTRİKLİFORKLİFT/03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DIZ ENTEGRE AĞAÇ SANAYİ VE TİCARET ANONİM ŞİRKETİ Mersin Fabrikası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kliftlerde Verimlilik Artırıcı Proje Uygulamas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p Bileşeni 1 : YLDZ MDRN/ ELEKTRİKLİFORKLİFT/01    </w:t>
              <w:br/>
              <w:t xml:space="preserve">Vap Bileşeni 2 : YLDZ MDRN/ ELEKTRİKLİFORKLİFT/02    </w:t>
              <w:br/>
              <w:t xml:space="preserve">Vap Bileşeni 3 : YLDZ MDRN/ ELEKTRİKLİFORKLİFT/03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DIZ ENTEGRE AĞAÇ SANAYİ VE TİCARET ANONİM ŞİRKETİ Mudurnu Tes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078" w:right="107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jc w:val="both"/>
    </w:pPr>
    <w:rPr>
      <w:color w:val="99330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40"/>
      <w:ind w:firstLine="720"/>
      <w:jc w:val="both"/>
    </w:pPr>
    <w:rPr>
      <w:color w:val="99330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CharChar1">
    <w:name w:val=" Char Char1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5:00Z</dcterms:created>
  <dc:creator>ebim</dc:creator>
  <dc:description/>
  <cp:keywords/>
  <dc:language>en-US</dc:language>
  <cp:lastModifiedBy>musa cicek</cp:lastModifiedBy>
  <cp:lastPrinted>2010-06-18T12:01:00Z</cp:lastPrinted>
  <dcterms:modified xsi:type="dcterms:W3CDTF">2017-06-01T07:19:00Z</dcterms:modified>
  <cp:revision>10</cp:revision>
  <dc:subject/>
  <dc:title>ENERJİ VERİMLİLİĞİ KOORDİNASYON KURULU KARARI</dc:title>
</cp:coreProperties>
</file>