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6/6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b/>
          <w:b/>
        </w:rPr>
      </w:pPr>
      <w:r>
        <w:rPr/>
        <w:tab/>
        <w:t>18/04/2007 tarihli ve 5627 sayılı Enerji Verimliliği Kanunun 4 üncü maddesinin üçüncü fıkrasının (c) bendi ile 8 inci maddesinin birinci fıkrasının (a) bendinin (1) numaralı alt bendi, 27/10/2011 tarihli ve 28097 Sayılı Resmi Gazetede yayımlanan Enerji Kaynaklarının ve Enerjinin Kullanımında Verimliliğin Artırılmasına Dair Yönetmelik’in 16 ncı maddesinin ikinci fıkrası uyarınca ve Yenilenebilir Enerji Genel Müdürlüğünce sunulan 28/12/2016 tarihli ve 69089281-050.03-E.33926 sayılı müzekkere çerçevesinde; Ek-1’de liste halinde verilen verimlilik artırıcı projelerin (VAP) desteklenmesi, 29/12/2016 tarihinde kararlaştırılmıştır.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Abdullah TANCAN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31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hmet TEKİNARSLAN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bdurrahman MAD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Şaban ATL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ğuz 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Enerji ve Tabii Kaynaklar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Rıza DİN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DEMİR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cı Ali ULU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kut KIRB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t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rol ARCAKLI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zan AC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</w:r>
    </w:p>
    <w:p>
      <w:pPr>
        <w:pStyle w:val="Normal"/>
        <w:autoSpaceDE w:val="false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  <w:t xml:space="preserve">EKLER: </w:t>
      </w:r>
    </w:p>
    <w:p>
      <w:pPr>
        <w:pStyle w:val="Normal"/>
        <w:widowControl w:val="false"/>
        <w:numPr>
          <w:ilvl w:val="0"/>
          <w:numId w:val="1"/>
        </w:numPr>
        <w:outlineLvl w:val="0"/>
        <w:rPr/>
      </w:pPr>
      <w:r>
        <w:rPr/>
        <w:t>Verimlilik Artırıcı Proje Listesi (3 Sayfa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3"/>
        <w:gridCol w:w="2835"/>
        <w:gridCol w:w="567"/>
        <w:gridCol w:w="3111"/>
        <w:gridCol w:w="2566"/>
      </w:tblGrid>
      <w:tr>
        <w:trPr>
          <w:tblHeader w:val="true"/>
          <w:trHeight w:val="1488" w:hRule="atLeast"/>
          <w:cantSplit w:val="true"/>
        </w:trPr>
        <w:tc>
          <w:tcPr>
            <w:tcW w:w="106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25" w:firstLine="426"/>
              <w:rPr/>
            </w:pPr>
            <w:r>
              <w:rPr/>
              <w:t>Ek-1 (29/12/2016 TARİHLİ VE 2016/6 SAYILI KARAR EKİDİR)</w:t>
            </w:r>
          </w:p>
          <w:p>
            <w:pPr>
              <w:pStyle w:val="Normal"/>
              <w:spacing w:before="0" w:after="120"/>
              <w:ind w:right="-236" w:firstLine="426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2016 YILI Mayıs Ayı VERİMLİLİK ARTIRICI PROJE (VAP) BAŞVURULARI DEĞERLENDİRME SONUÇLARI </w:t>
            </w:r>
          </w:p>
        </w:tc>
      </w:tr>
      <w:tr>
        <w:trPr>
          <w:tblHeader w:val="true"/>
          <w:trHeight w:val="1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                     Sıra 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P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eşen Sayıs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P Bileşenler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üstriyel İşletme Adı</w:t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ımpara Makinesi Ortak Toz Emme Fanı Ve Toz Filtresinin Lokasyonlarının Değiştiril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Bileşeni 1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AS KASTAMONU/FİLTRE/01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TAMONU ENTEGRE AĞAÇ SANAYİ VE TİCARET ANONİM ŞİRKET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amonu Yonga Levha Fabrikası</w:t>
            </w:r>
          </w:p>
        </w:tc>
      </w:tr>
      <w:tr>
        <w:trPr>
          <w:trHeight w:val="8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is Aydınlatma Sisteminin Verimli Aydınlatma Elemanları ile Değiştiril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İDC20160004-01   </w:t>
              <w:br/>
              <w:t xml:space="preserve">Vap Bileşeni 2 : İDC20160004-02   </w:t>
              <w:br/>
              <w:t>Vap Bileşeni 3 : İDC20160004-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ZMİR DEMİR ÇELİK SANAYİ ANONİM ŞİRKETİ 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kum Sisteminde Verimliliğin Arttırıl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YKA/VAKUMPOMPALARI/01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YKA KAĞIT AMBALAJ SANAYİİ VE TİCARET ANONİM ŞİRKETİ </w:t>
            </w:r>
          </w:p>
        </w:tc>
      </w:tr>
      <w:tr>
        <w:trPr>
          <w:trHeight w:val="13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ık Isıdan Biomass Kurutulması İle Verimliliğin Arttırıl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Bileşeni 1:OYKA/ATIKISI/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YKA KAĞIT AMBALAJ SANAYİİ VE TİCARET ANONİM ŞİRKETİ </w:t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F 2 Hattı Kurutma Fanına Frekans Sürücü Uygulaması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ÇAMSANPOYRAZ/ 2 NOLU KURUTMA FANI/ MDF2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MSAN POYRAZ AĞAÇ ÜRÜNLERİ TURİZM İNŞAAT TARIM ENERJİ SANAYİ VE TİCARET ANONİM ŞİRKETİ </w:t>
            </w:r>
          </w:p>
        </w:tc>
      </w:tr>
      <w:tr>
        <w:trPr>
          <w:trHeight w:val="8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da Eleme Sistemi İle Proses Elektrik Enerjisinden Tasarruf ve Üretkenliğin İyileştiril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İDC20160003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ZMİR DEMİR ÇELİK SANAYİ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/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e 2. Kısımlardaki Mevcut Aydınlatma Armatürlerinin LED Armatürler İle Değiş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ETİ Alüminyum/AYDINLATMA/01   </w:t>
              <w:br/>
              <w:t xml:space="preserve">Vap Bileşeni 2 : ETİ Alüminyum/AYDINLATMA/02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İ ALÜMİNYUM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e Kontrollü FN 404 A, FN 404 B ve FN 907 SPC Fanlarının Sürücü İle Kontrol Edilmesi ve FN 458 A SPC Fanının Değiştiril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AKKİM/SPC/01   </w:t>
              <w:br/>
              <w:t xml:space="preserve">Vap Bileşeni 2 : AKKİM/SPC/02   </w:t>
              <w:br/>
              <w:t xml:space="preserve">Vap Bileşeni 3 : AKKİM/SPC/03   </w:t>
              <w:br/>
              <w:t xml:space="preserve">Vap Bileşeni 4 : AKKİM/SPC/04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-KİM KİMYA SANAYİ VE TİCARET ANONİM ŞİRKETİ Yalova Fabrikas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ınçlı Hava Sistemi Revizy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İDC20150001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ZMİR DEMİR ÇELİK SANAYİ ANONİM ŞİRKETİ </w:t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, 4. ve 5. Kısımlardaki Mevcut Aydınlatma Armatürlerinin LED Armatürler İle Değiş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İAlüminyum/AYDINLATMA/01   </w:t>
              <w:br/>
              <w:t xml:space="preserve">Vap Bileşeni 2 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TİAlüminyum/AYDINLATMA/02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İ ALÜMİNYUM ANONİM ŞİRKETİ </w:t>
            </w:r>
          </w:p>
        </w:tc>
      </w:tr>
      <w:tr>
        <w:trPr>
          <w:trHeight w:val="6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kum Sisteminde Verimliliğin Artırılmas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Bileşeni 1 : ALKİM/VAKUMPOMPALARI/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İM KAĞIT SANAYİ VE TİCARET ANONİM ŞİRKETİ </w:t>
            </w:r>
          </w:p>
        </w:tc>
      </w:tr>
      <w:tr>
        <w:trPr>
          <w:trHeight w:val="12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likhane Tesisi Aydınlatma Sistemin Verimli Aydınlatma Sistemi İle Değişimi Proj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VAP-2016/001-01   </w:t>
              <w:br/>
              <w:t xml:space="preserve">Vap Bileşeni 2 : VAP-2016/001-02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MAN ÇELİK SANAYİİ ANONİM ŞİRKETİ </w:t>
            </w:r>
          </w:p>
        </w:tc>
      </w:tr>
      <w:tr>
        <w:trPr>
          <w:trHeight w:val="8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msiz ve Sarım Yapılmış Elektrik Motorlarının Yenilen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Bileşeni 1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f/ Motor Değişimi/ 01   </w:t>
              <w:br/>
              <w:t xml:space="preserve">Vap Bileşeni 2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f/ Motor Değişimi/ 02   </w:t>
              <w:br/>
              <w:t xml:space="preserve">Vap Bileşeni 3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f/ Motor Değişimi/ 03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 GIDA SANAYİ VE TİCARET ANONİM ŞİRKETİ </w:t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nyak Soğutma Sistemi Sıcak Gaz Atık Isı Geri Kazanım Sist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f/ Isı Kazanım/ 0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 GIDA SANAYİ VE TİCARET ANONİM ŞİRKETİ </w:t>
            </w:r>
          </w:p>
        </w:tc>
      </w:tr>
      <w:tr>
        <w:trPr>
          <w:trHeight w:val="11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 Motor Değişimi İle Verimliliğin Arttırıl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Numaralı Hamur Hazırlama Refiner OG Motoru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YKA KAĞIT AMBALAJ SANAYİİ VE TİCARET ANONİM ŞİRKETİ 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üloz Seperatör Sist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YKA/SELÜLOZSEPERATÖR/ 03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YKA KAĞIT AMBALAJ SANAYİİ VE TİCARET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ğutma Grubu Pompaları Değiş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ÜlkerTopkapı/Pompa/01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LKER ÇİKOLATA SANAYİ ANONİM ŞİRKETİ </w:t>
            </w:r>
          </w:p>
        </w:tc>
      </w:tr>
      <w:tr>
        <w:trPr>
          <w:trHeight w:val="8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larda Verimlilik Proj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B Nolu Klima Pompa Motoru-1   </w:t>
              <w:br/>
              <w:t xml:space="preserve">  :   :   : </w:t>
              <w:br/>
              <w:t xml:space="preserve">  :   :  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79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37 Kompresör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O TEKSTİL İŞLETMELERİ SANAYİ VE TİCARET ANONİM ŞİRKETİ İSKO Şubesi</w:t>
            </w:r>
          </w:p>
        </w:tc>
      </w:tr>
      <w:tr>
        <w:trPr>
          <w:trHeight w:val="8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kum Sisteminin Revizy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KMK/Kütahya/VAKUM/0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RAMANMARAŞ KAĞIT SANAYİİ VE TİCARET ANONİM ŞİRKETİ Kütahya Fabrikası</w:t>
            </w:r>
          </w:p>
        </w:tc>
      </w:tr>
      <w:tr>
        <w:trPr>
          <w:trHeight w:val="2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dınlatmada Verimlilik Arttırıcı Pr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HEMA/AYDINLATMA/01   </w:t>
              <w:br/>
              <w:t xml:space="preserve">Vap Bileşeni 2 : HEMA/AYDINLATMA/02   </w:t>
              <w:br/>
              <w:t xml:space="preserve">Vap Bileşeni 3 : HEMA/AYDINLATMA/03   </w:t>
              <w:br/>
              <w:t xml:space="preserve">Vap Bileşeni 4 : HEMA/AYDINLATMA/04   </w:t>
              <w:br/>
              <w:t xml:space="preserve">Vap Bileşeni 5 : HEMA/AYDINLATMA/05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A ENDÜSTRİ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ınçlı Hava Sistemlerinde Verimlilik Artırıcı Proje Uygul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FARBA/VERİMLİKOMPRESÖR-1/02   </w:t>
              <w:br/>
              <w:t>Vap Bileşeni 2 : FARBA/VERİMLİKOMPRESÖR-2/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BA OTOMOTİV AYDINLATMA VE PLASTİK FABRİKALARI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har Basınç Düşümü İle Elektrik Ür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AKKİM/ELEKTRİKÜRETİMİ/01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-KİM KİMYA SANAYİ VE TİCARET ANONİM ŞİRKETİ Yalova Fabrikas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a Kompresör Ünitesi Atık Isı Geri Kazanım Sist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Golf/ Kompresör Soğutma Yağı Isı Kazanım / 01   </w:t>
              <w:br/>
              <w:t xml:space="preserve">Vap Bileşeni 2 : Golf/ Kompresör Soğutma Yağı Isı Kazanım / 02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 GIDA SANAYİ VE TİCARET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vcut Soğutma Sistemlerinin Yerine Absorpsiyonlu Chiller İle Soğutma Sağlanması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ODYEAR İZMİT/AB.CHILLER/ 01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YEAR LASTİKLERİ TÜRK ANONİM ŞİRKET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Fabrikas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ğutma Sistemlerinde Verimlilik Artırıcı Proje Uygul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FARBA/VERİMLİSOĞUTMA/01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BA OTOMOTİV AYDINLATMA VE PLASTİK FABRİKALARI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porasyon Prosesinde Verimli Eşanjör Sistemi Kullanıl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SAŞ KÜTAHYA/ VERİMLİ EŞANJÖR/1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ANBUL GÜBRE SANAYİİ ANONİM ŞİRKET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ahya Fabrikası</w:t>
            </w:r>
          </w:p>
        </w:tc>
      </w:tr>
      <w:tr>
        <w:trPr>
          <w:trHeight w:val="5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ma Sistemi Revizyonu Projes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f/ Klima Santrali/ 05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 GIDA SANAYİ VE TİCARET ANONİM ŞİRKETİ </w:t>
            </w:r>
          </w:p>
        </w:tc>
      </w:tr>
      <w:tr>
        <w:trPr>
          <w:trHeight w:val="14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 Dönüşümü İle Aydınlatmada Enerji Verimliliği Sağlan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çelik/LED Dönüşümü/01   </w:t>
              <w:br/>
              <w:t xml:space="preserve">Vap Bileşeni 2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çelik/LED Dönüşümü/02   </w:t>
              <w:br/>
              <w:t xml:space="preserve">Vap Bileşeni 3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çelik/LED Dönüşümü/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ÇELİK ANONİM ŞİRKETİ Eskişehir Şubesi Kompresör İşletmes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vcut Soğutma Sistemlerinin Yerine Absorpsiyonlu Chiller İle Soğutma Sağlanması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YEAR İZMİT/AB.CHILLER/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YEAR LASTİKLERİ TÜRK ANONİM ŞİRKET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Fabrikası</w:t>
            </w:r>
          </w:p>
        </w:tc>
      </w:tr>
      <w:tr>
        <w:trPr>
          <w:trHeight w:val="1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Armatürlerin Yüksek Verimli LED Armatürler İle Değiştiril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AKKİM/AYDINLATMA/01   </w:t>
              <w:br/>
              <w:t xml:space="preserve">  :   :   : </w:t>
              <w:br/>
              <w:t xml:space="preserve">  :   :   : </w:t>
              <w:br/>
              <w:t xml:space="preserve">Vap Bileşeni 7 : AKKİM/AYDINLATMA/07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-KİM KİMYA SANAYİ VE TİCARET ANONİM ŞİRKETİ Yalova Fabrikası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 ve Dış Aydınlatma Armatürlerinin LED Armatürlere Dönüşüm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SET/ 2x18 S.A.   </w:t>
              <w:br/>
              <w:t xml:space="preserve">  :   :   : </w:t>
              <w:br/>
              <w:t xml:space="preserve">  :   :   : </w:t>
              <w:br/>
              <w:t xml:space="preserve">Vap Bileşeni 10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SET/ 4x54   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SET GIDA TURİZM SANAYİ VE TİCARET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mli Soğutma Sistemine Geç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r Bisküvi/Chiller/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LKER BİSKÜVİ SANAYİ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ış Aydınlatmada LED Sisteme Geç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PO/Ay/01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İSAN KİMYA SANAYİ ANONİM ŞİRKETİ </w:t>
            </w:r>
          </w:p>
        </w:tc>
      </w:tr>
      <w:tr>
        <w:trPr>
          <w:trHeight w:val="8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larda Verimlilik Arttırıcı Pr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Bileşeni 1 : MUTLU/MOTOR/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LU AKÜ VE MALZEMELERİ SANAYİİ ANONİM ŞİRKETİ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 Motorlarında Verimlilik Arttırıcı Proj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TUNA/EKST/01   </w:t>
              <w:br/>
              <w:t xml:space="preserve">Vap Bileşeni 2 : TUNA/EKST/02   </w:t>
              <w:br/>
              <w:t xml:space="preserve">Vap Bileşeni 3 : TUNA/EKST/03 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NA ALÜMİNYUM METAL KİMYA İNŞAAT SANAYİİ VE DIŞ TİCARET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vcut Kompresörün Değişken Devirli Hız Sürücülü Kompresör İle Değiştiril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AS KASTAMONU/KOMPRESÖR/01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TAMONU ENTEGRE AĞAÇ SANAYİ VE TİCARET ANONİM ŞİRKET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amonu Yonga Levha Fabrikas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ar Kazanları Yakma Havası Isıtma Proj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İLL/ CT/ 02-1   </w:t>
              <w:br/>
              <w:t xml:space="preserve">Vap Bileşeni 2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İLL/ CT/ 02-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ILL TARIM VE GIDA SANAYİ TİCARET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şasta Kurutucuları Ön Isıtma Proj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CARGİLL/ CT/ 01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ILL TARIM VE GIDA SANAYİ TİCARET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örizasyon Prosesinde Isı Pompası Kullan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f/ Isı Pompası/ 01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 GIDA SANAYİ VE TİCARET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ktoz F55 Evaporatörü Buhar Tasarrufu Proj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CARGİLL/ CT/ 04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ILL TARIM VE GIDA SANAYİ TİCARET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n Fırını Atık Isılarından Buhar Üretme Proj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CARGİLL/ CT/ 03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ILL TARIM VE GIDA SANAYİ TİCARET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ırınlarda Verimlilik Arttırıcı Pr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İZELTAŞ/FIRIN/01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ZELTAŞ İZMİR EL ALETLERİ SANAYİ VE TİCARET ANONİM ŞİRKETİ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/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 Fabrikası Termokompresör Proj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 Bileşeni 1 : PETKİM/Termokompresör/01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KİM PETROKİMYA HOLDİNG ANONİM ŞİRKETİ </w:t>
            </w:r>
          </w:p>
        </w:tc>
      </w:tr>
    </w:tbl>
    <w:p>
      <w:pPr>
        <w:pStyle w:val="Normal"/>
        <w:tabs>
          <w:tab w:val="clear" w:pos="708"/>
          <w:tab w:val="left" w:pos="258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2z0">
    <w:name w:val="WW8Num22z0"/>
    <w:qFormat/>
    <w:rPr>
      <w:sz w:val="23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1">
    <w:name w:val="normal1"/>
    <w:qFormat/>
    <w:rPr>
      <w:color w:val="000000"/>
      <w:sz w:val="20"/>
      <w:szCs w:val="20"/>
    </w:rPr>
  </w:style>
  <w:style w:type="character" w:styleId="Normal1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7:00Z</dcterms:created>
  <dc:creator>nozturk</dc:creator>
  <dc:description/>
  <cp:keywords/>
  <dc:language>en-US</dc:language>
  <cp:lastModifiedBy>musa cicek</cp:lastModifiedBy>
  <cp:lastPrinted>2013-12-25T09:49:00Z</cp:lastPrinted>
  <dcterms:modified xsi:type="dcterms:W3CDTF">2017-06-01T07:20:00Z</dcterms:modified>
  <cp:revision>75</cp:revision>
  <dc:subject/>
  <dc:title>ENERJİ VERİMLİLİĞİ KOORDİNASYON KURULU KARARI</dc:title>
</cp:coreProperties>
</file>