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6/7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both"/>
        <w:rPr/>
      </w:pPr>
      <w:r>
        <w:rPr/>
        <w:tab/>
        <w:t>2016 Ocak dönemi verimlilik artırıcı proje başvurularından olup, 30/06/2016 tarihli ve 2016/1 sayılı kararı ile desteklenmesi uygun görülen "Dizel Forkliftlerin Elektrikli Forkliftlerle Değiştirilmesi" konulu, ekli listede belirtilen 13 (onüç) adet projenin Yenilenebilir Enerji Genel Müdürlüğünce sunulan 28/12/2016 tarihli ve 69089281-050.03-E.33861 sayılı müzekkere çerçevesinde destek kapsamından çıkartılması, 29/12/2016 tarihinde kararlaştırılmıştır.</w:t>
      </w:r>
    </w:p>
    <w:p>
      <w:pPr>
        <w:pStyle w:val="Normal"/>
        <w:tabs>
          <w:tab w:val="clear" w:pos="708"/>
          <w:tab w:val="left" w:pos="566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Abdullah TANCAN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31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ehmet TEKİNARSLAN 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bdurrahman MAD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hterem 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cahit DEMİR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Şaban ATL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vahir UZ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ğuz 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Enerji ve Tabii Kaynaklar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Rıza DİNİ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ılmaz TU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DEMİR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cı Ali ULU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ykut KIRB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t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rol ARCAKLIOĞ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zan AC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</w:r>
    </w:p>
    <w:p>
      <w:pPr>
        <w:pStyle w:val="Normal"/>
        <w:autoSpaceDE w:val="false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  <w:t xml:space="preserve">EKLER: </w:t>
      </w:r>
    </w:p>
    <w:p>
      <w:pPr>
        <w:pStyle w:val="Normal"/>
        <w:widowControl w:val="false"/>
        <w:numPr>
          <w:ilvl w:val="0"/>
          <w:numId w:val="1"/>
        </w:numPr>
        <w:outlineLvl w:val="0"/>
        <w:rPr/>
      </w:pPr>
      <w:r>
        <w:rPr/>
        <w:t>2016 Ocak dönemi, “Forklift Değişimi” konulu Projeler Listesi (1 Sayfa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k-1 (29/12/2016 TARİHLİ VE 2016/7 SAYILI KARAR EKİDİR)</w:t>
      </w:r>
    </w:p>
    <w:p>
      <w:pPr>
        <w:pStyle w:val="Normal"/>
        <w:rPr/>
      </w:pPr>
      <w:r>
        <w:rPr/>
        <w:t>2016 Ocak dönemi, “Forklift Değişimi” konulu Projeler Listesi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973"/>
        <w:gridCol w:w="1103"/>
        <w:gridCol w:w="849"/>
        <w:gridCol w:w="709"/>
        <w:gridCol w:w="1962"/>
        <w:gridCol w:w="851"/>
      </w:tblGrid>
      <w:tr>
        <w:trPr>
          <w:trHeight w:val="64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eastAsia="tr-T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ndüstriyel İşletme Adı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Şubes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sya Sıra 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 Sayısı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AP Ad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ileşen Sayısı</w:t>
            </w:r>
          </w:p>
        </w:tc>
      </w:tr>
      <w:tr>
        <w:trPr>
          <w:trHeight w:val="851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TAMONU ENTEGRE AĞAÇ SANAYİ VE TİCARET ANONİM ŞİRKET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ıkesir Fabrikas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/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zel Forkliftlerin Elektrikli Forkliftler ile Değiştirilmesi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1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TAMONU ENTEGRE AĞAÇ SANAYİ VE TİCARET ANONİM ŞİRKET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ıkesir Fabrikas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zel Forkliftlerin Elektrikli Forkliftler ile Değiştirilmesi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51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TAMONU ENTEGRE AĞAÇ SANAYİ VE TİCARET ANONİM ŞİRKET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ıkesir Fabrikas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/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zel Forkliftlerin Elektrikli Forkliftler ile Değiştirilmesi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51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TAMONU ENTEGRE AĞAÇ SANAYİ VE TİCARET ANONİM ŞİRKET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ıkesir Fabrikas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/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zel Forkliftlerin Elektrikli Forkliftler ile Değiştirilmesi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1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TAMONU ENTEGRE AĞAÇ SANAYİ VE TİCARET ANONİM ŞİRKET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ana Fabrikas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/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zel Forkliftlerin Elektrikli Forkliftler ile Değiştirilmesi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51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TAMONU ENTEGRE AĞAÇ SANAYİ VE TİCARET ANONİM ŞİRKET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ana Fabrikas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/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zel Forkliftlerin Elektrikli Eorkliftler ile Değiştirilmesi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51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TAMONU ENTEGRE AĞAÇ SANAYİ VE TİCARET ANONİM ŞİRKET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tamonu MDF Tesis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/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zel Forkliftlerin Elektrikli Forkliftler ile Değiştirilmesi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51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TAMONU ENTEGRE AĞAÇ SANAYİ VE TİCARET ANONİM ŞİRKET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tamonu MDF Tesis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/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zel Forkliftlerin Elektrikli Forkliftler ile Değiştirilmesi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1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ILDIZ ENTEGRE AĞAÇ SANAYİ VE TİCARET ANONİM ŞİRKET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sin Fabrikas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/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kliftlerde Verimlilik Artırıcı Proje Uygulamas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51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ILDIZ ENTEGRE AĞAÇ SANAYİ VE TİCARET ANONİM ŞİRKET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durnu Tesis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/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kliftlerde Verimlilik Artırıcı Proje Uygulamas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51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ILDIZ ENTEGRE AĞAÇ SANAYİ VE TİCARET ANONİM ŞİRKET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epe Tesis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/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kliftlerde Verimlilik Artırıcı Proje Uygulamas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51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ILDIZ ENTEGRE AĞAÇ SANAYİ VE TİCARET ANONİM ŞİRKET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epe Tesis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/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kliftlerde Verimlilik Artırıcı Proje Uygulamas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51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ILDIZ ENTEGRE AĞAÇ SANAYİ VE TİCARET ANONİM ŞİRKET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isa Tesis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/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kliftlerde Verimlilik Artırıcı Proje Uygulamas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ormal1">
    <w:name w:val="normal1"/>
    <w:qFormat/>
    <w:rPr>
      <w:color w:val="000000"/>
      <w:sz w:val="20"/>
      <w:szCs w:val="20"/>
    </w:rPr>
  </w:style>
  <w:style w:type="character" w:styleId="Normal1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14:00Z</dcterms:created>
  <dc:creator>nozturk</dc:creator>
  <dc:description/>
  <cp:keywords/>
  <dc:language>en-US</dc:language>
  <cp:lastModifiedBy>musa cicek</cp:lastModifiedBy>
  <cp:lastPrinted>2013-12-25T09:49:00Z</cp:lastPrinted>
  <dcterms:modified xsi:type="dcterms:W3CDTF">2017-06-01T07:21:00Z</dcterms:modified>
  <cp:revision>6</cp:revision>
  <dc:subject/>
  <dc:title>ENERJİ VERİMLİLİĞİ KOORDİNASYON KURULU KARARI</dc:title>
</cp:coreProperties>
</file>