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/>
      </w:pPr>
      <w:ins w:id="0" w:author="Unknown" w:date="2009-04-29T14:32:00Z">
        <w:r>
          <w:rPr>
            <w:b/>
            <w:bCs/>
            <w:i/>
            <w:iCs/>
            <w:sz w:val="28"/>
            <w:szCs w:val="28"/>
          </w:rPr>
          <w:t>20</w:t>
        </w:r>
      </w:ins>
      <w:r>
        <w:rPr>
          <w:b/>
          <w:bCs/>
          <w:i/>
          <w:iCs/>
          <w:sz w:val="28"/>
          <w:szCs w:val="28"/>
        </w:rPr>
        <w:t xml:space="preserve">12 YILI İLKÖĞRETİM </w:t>
      </w:r>
      <w:ins w:id="1" w:author="Unknown" w:date="2009-04-29T14:32:00Z">
        <w:r>
          <w:rPr>
            <w:b/>
            <w:bCs/>
            <w:i/>
            <w:iCs/>
            <w:sz w:val="28"/>
            <w:szCs w:val="28"/>
          </w:rPr>
          <w:t xml:space="preserve">ÖĞRENCİLERİ ARASI ENERJİ VERİMLİLİĞİ </w:t>
        </w:r>
      </w:ins>
      <w:r>
        <w:rPr>
          <w:b/>
          <w:bCs/>
          <w:i/>
          <w:iCs/>
          <w:sz w:val="28"/>
          <w:szCs w:val="28"/>
        </w:rPr>
        <w:t xml:space="preserve">RESİM VE ÖYKÜ </w:t>
      </w:r>
      <w:ins w:id="2" w:author="Unknown" w:date="2009-04-29T14:32:00Z">
        <w:r>
          <w:rPr>
            <w:b/>
            <w:bCs/>
            <w:i/>
            <w:iCs/>
            <w:sz w:val="28"/>
            <w:szCs w:val="28"/>
          </w:rPr>
          <w:t>YARIŞMASI</w:t>
        </w:r>
      </w:ins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nihai değerlendirme toplantısı 26 Aralık 2011 tarihinde </w:t>
      </w:r>
      <w:r>
        <w:rPr>
          <w:b/>
          <w:sz w:val="28"/>
          <w:szCs w:val="28"/>
        </w:rPr>
        <w:t>gerçekleştirilmiş ve derecelendirme aşağıdaki gibi oluşmuştur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>
          <w:b/>
          <w:b/>
          <w:sz w:val="28"/>
          <w:szCs w:val="28"/>
        </w:rPr>
      </w:pPr>
      <w:ins w:id="3" w:author="ozkaya" w:date="2009-04-29T14:36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ceye giren öğrencilerimize enerji verimliliğine olan ilgilerinden dolayı teşekkür eder, başarılarının devamını dileriz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  <w:tab w:val="left" w:pos="14400" w:leader="none"/>
        </w:tabs>
        <w:ind w:left="360" w:right="663" w:firstLine="720"/>
        <w:jc w:val="both"/>
        <w:rPr>
          <w:b/>
          <w:b/>
          <w:sz w:val="28"/>
          <w:szCs w:val="28"/>
          <w:ins w:id="5" w:author="Unknown" w:date="2009-04-29T14:32:00Z"/>
        </w:rPr>
      </w:pPr>
      <w:ins w:id="4" w:author="Unknown" w:date="2009-04-29T14:32:00Z">
        <w:r>
          <w:rPr>
            <w:b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0440" w:leader="none"/>
        </w:tabs>
        <w:ind w:left="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216650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240"/>
                              <w:gridCol w:w="2160"/>
                              <w:gridCol w:w="234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ins w:id="6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2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2 İLKÖĞRETİM </w:t>
                                  </w:r>
                                  <w:ins w:id="7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ÖĞRENCİLERİ ARASI ENERJİ VERİMLİLİĞİ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RESİM </w:t>
                                  </w:r>
                                  <w:ins w:id="8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YARIŞMASI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DEĞERLENDİRME SONUÇLAR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ÖĞRENCİNİN ADI SOYAD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ESİM TEKNİĞ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REC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EN TURF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KARA ABİDİNPAŞA İLKÖĞRETİ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IŞIK TEKNİ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İRİ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NEP SOYCA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NGULDAK İLKÖĞRETİ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IŞIK TEKNİ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Kİ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YHAN TENGİLİMOĞ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KARA ÖZEL NENEHATUN İLKÖĞRETİ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TEL TEKNİĞ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ÇÜNC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ins w:id="9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2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2 İLKÖĞRETİM </w:t>
                                  </w:r>
                                  <w:ins w:id="10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ÖĞRENCİLERİ ARASI ENERJİ VERİMLİLİĞİ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ÖYKÜ </w:t>
                                  </w:r>
                                  <w:ins w:id="11" w:author="Unknown" w:date="2009-04-29T14:32:00Z"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YARIŞMASI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DEĞERLENDİRME SONUÇLAR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ÖĞRENCİNİN ADI SOYAD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ATEGORİS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REC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ÜŞRA YILDIR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CAELİ  GAZİ İLKÖĞRETİ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KÖĞRETİM 2. KADEME ÖYK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İRİ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ZA ERİKL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RTIN KEMAL-SABRIY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KÇI İLKÖĞRETİ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KÖĞRETİM 2. KADEME ÖYK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Kİ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LIHAN GEDİ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AZIĞ TEVFIK YARAMANOĞLU İLKÖĞRETIM OKUL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KÖĞRETİM 2. KADEME ÖYK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ÇÜNC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7.6pt;mso-wrap-distance-left:7.05pt;mso-wrap-distance-right:7.05pt;mso-wrap-distance-top:0pt;mso-wrap-distance-bottom:0pt;margin-top:7.75pt;mso-position-vertical-relative:text;margin-left:5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240"/>
                        <w:gridCol w:w="2160"/>
                        <w:gridCol w:w="234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90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ins w:id="12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20</w:t>
                              </w:r>
                            </w:ins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2 İLKÖĞRETİM </w:t>
                            </w:r>
                            <w:ins w:id="13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ÖĞRENCİLERİ ARASI ENERJİ VERİMLİLİĞİ 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90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RESİM </w:t>
                            </w:r>
                            <w:ins w:id="14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YARIŞMASI</w:t>
                              </w:r>
                            </w:ins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EĞERLENDİRME SONUÇLA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ÖĞRENCİNİN ADI SOYAD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SİM TEKNİĞ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RECES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EN TURF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ARA ABİDİNPAŞA İLKÖĞRETİ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IŞIK TEKNİ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İRİNC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NEP SOYCA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NGULDAK İLKÖĞRETİ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IŞIK TEKNİ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KİNC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YHAN TENGİLİMOĞ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ARA ÖZEL NENEHATUN İLKÖĞRETİ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L TEKNİĞ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ÇÜNCÜ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90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ins w:id="15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20</w:t>
                              </w:r>
                            </w:ins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2 İLKÖĞRETİM </w:t>
                            </w:r>
                            <w:ins w:id="16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 xml:space="preserve">ÖĞRENCİLERİ ARASI ENERJİ VERİMLİLİĞİ 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90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ÖYKÜ </w:t>
                            </w:r>
                            <w:ins w:id="17" w:author="Unknown" w:date="2009-04-29T14:32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YARIŞMASI</w:t>
                              </w:r>
                            </w:ins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EĞERLENDİRME SONUÇLA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ÖĞRENCİNİN ADI SOYAD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ATEGORİS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RECES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ÜŞRA YILDIR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CAELİ  GAZİ İLKÖĞRETİ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KÖĞRETİM 2. KADEME ÖYK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İRİNC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ZA ERİKL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RTIN KEMAL-SABRIY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KÇI İLKÖĞRETİ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KÖĞRETİM 2. KADEME ÖYK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KİNC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LIHAN GEDİ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ZIĞ TEVFIK YARAMANOĞLU İLKÖĞRETIM OKUL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KÖĞRETİM 2. KADEME ÖYK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ÇÜNC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ind w:left="9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  <w:tab w:val="left" w:pos="14400" w:leader="none"/>
        </w:tabs>
        <w:ind w:left="90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  <w:tab w:val="left" w:pos="14400" w:leader="none"/>
        </w:tabs>
        <w:ind w:left="360" w:right="663" w:firstLine="720"/>
        <w:jc w:val="both"/>
        <w:rPr/>
      </w:pPr>
      <w:r>
        <w:rPr>
          <w:b/>
          <w:sz w:val="28"/>
          <w:szCs w:val="28"/>
        </w:rPr>
        <w:t>Dereceye giren öğrencilerimiz 12-13 Ocak 2012 tarihlerinde düzenlenecek olan “III. Enerji Verimliliği Forumu”nda ödülleri verilecektir.</w:t>
      </w:r>
    </w:p>
    <w:sectPr>
      <w:headerReference w:type="default" r:id="rId2"/>
      <w:footerReference w:type="default" r:id="rId3"/>
      <w:type w:val="nextPage"/>
      <w:pgSz w:w="11906" w:h="16838"/>
      <w:pgMar w:left="720" w:right="173" w:gutter="0" w:header="187" w:top="360" w:footer="85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tin011">
    <w:name w:val="metin0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7:00Z</dcterms:created>
  <dc:creator>ebim</dc:creator>
  <dc:description/>
  <cp:keywords/>
  <dc:language>en-US</dc:language>
  <cp:lastModifiedBy>ozkaya</cp:lastModifiedBy>
  <cp:lastPrinted>2007-05-25T10:13:00Z</cp:lastPrinted>
  <dcterms:modified xsi:type="dcterms:W3CDTF">2012-03-06T08:37:00Z</dcterms:modified>
  <cp:revision>2</cp:revision>
  <dc:subject/>
  <dc:title>EEEEEEE</dc:title>
</cp:coreProperties>
</file>