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210935" cy="409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567"/>
                              <w:gridCol w:w="1151"/>
                              <w:gridCol w:w="5320"/>
                              <w:gridCol w:w="274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18" w:right="-18" w:hanging="0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EGORİ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URULUŞ İSM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284" w:hanging="0"/>
                                    <w:rPr>
                                      <w:rFonts w:ascii="Tahoma" w:hAnsi="Tahoma" w:eastAsia="Arial Unicode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284" w:hanging="0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ÖD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ahoma" w:hAnsi="Tahoma" w:cs="Tahoma"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AYİDE ENERJİ VERİMLİLİĞİNİN ARTIRILMASI PROJELERİ (SEVAP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ÜPRAŞ , TÜRKİYE PETROL RAFİNERİLERİ A.Ş.       (BATMAN RAFİNERİ MÜDÜRLÜĞÜ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CA COLA İÇECEK A.Ş. İZMİR FABRİKASI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İK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VAP 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TKİM PETROKİMYA HOLDİNG A..Ş.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TA FABRİKASI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ÜÇÜNCÜL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AYİDE ENERJİ VERİMLİLİĞİNİN ARTIRILMASI PROJELERİ (SEVAP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VAP 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İSKENDERUN DEMİR VE ÇELİK FABRİKALARI .A.Ş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BİR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VAP 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ÜPRAŞ KIRIKKALE RAFİNERİS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İKİNC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VAP 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60" w:after="60"/>
                                    <w:ind w:left="82" w:hanging="8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ÜPRAŞ İZMİT RAFİNERİS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9"/>
                                    <w:spacing w:before="1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000000"/>
                                      <w:u w:val="none"/>
                                    </w:rPr>
                                    <w:t>ÜÇÜNCÜL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8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22.15pt;mso-wrap-distance-left:7.05pt;mso-wrap-distance-right:7.05pt;mso-wrap-distance-top:0pt;mso-wrap-distance-bottom:0pt;margin-top:177.6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567"/>
                        <w:gridCol w:w="1151"/>
                        <w:gridCol w:w="5320"/>
                        <w:gridCol w:w="274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18" w:right="-18" w:hanging="0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ATEGORİ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URULUŞ İSM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ind w:left="284" w:hanging="0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4" w:hanging="0"/>
                              <w:rPr>
                                <w:u w:val="none"/>
                              </w:rPr>
                            </w:pPr>
                            <w:r>
                              <w:rPr/>
                              <w:t>ÖDÜL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SANAYİDE ENERJİ VERİMLİLİĞİNİN ARTIRILMASI PROJELERİ (SEVAP-2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8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ÜPRAŞ , TÜRKİYE PETROL RAFİNERİLERİ A.Ş.       (BATMAN RAFİNERİ MÜDÜRLÜĞÜ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CA COLA İÇECEK A.Ş. İZMİR FABRİKASI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İKİNCİLİK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VAP 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8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TKİM PETROKİMYA HOLDİNG A..Ş.</w:t>
                            </w:r>
                          </w:p>
                          <w:p>
                            <w:pPr>
                              <w:pStyle w:val="Heading8"/>
                              <w:spacing w:before="60" w:after="60"/>
                              <w:ind w:left="82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TA FABRİKASI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ÜÇÜNCÜLÜK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78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</w:rPr>
                              <w:t>SANAYİDE ENERJİ VERİMLİLİĞİNİN ARTIRILMASI PROJELERİ (SEVAP-3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VAP 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8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İSKENDERUN DEMİR VE ÇELİK FABRİKALARI .A.Ş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BİRİNCİLİK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VAP 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8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ÜPRAŞ KIRIKKALE RAFİNERİS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İKİNCİLİK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VAP 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60" w:after="60"/>
                              <w:ind w:left="82" w:hanging="8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ÜPRAŞ İZMİT RAFİNERİS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9"/>
                              <w:spacing w:before="1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ÜÇÜNCÜLÜK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8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ANAYİ SEKTÖRÜ  ENERJİ VERİMLİLİĞİ PROJE YARIŞMASI</w:t>
    </w:r>
  </w:p>
  <w:p>
    <w:pPr>
      <w:pStyle w:val="Header"/>
      <w:jc w:val="center"/>
      <w:rPr/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SENVER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" w:hanging="0"/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" w:right="-18" w:hanging="0"/>
      <w:jc w:val="center"/>
      <w:outlineLvl w:val="5"/>
    </w:pPr>
    <w:rPr>
      <w:rFonts w:ascii="Tahoma" w:hAnsi="Tahoma" w:cs="Tahoma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rFonts w:ascii="Tahoma" w:hAnsi="Tahoma" w:cs="Tahoma"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i/>
      <w:iCs/>
      <w:color w:val="FF6600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84" w:leader="none"/>
      </w:tabs>
      <w:spacing w:before="120" w:after="0"/>
      <w:ind w:left="125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0:00Z</dcterms:created>
  <dc:creator>.</dc:creator>
  <dc:description/>
  <cp:keywords/>
  <dc:language>en-US</dc:language>
  <cp:lastModifiedBy>ozkaya</cp:lastModifiedBy>
  <cp:lastPrinted>2007-12-07T14:34:00Z</cp:lastPrinted>
  <dcterms:modified xsi:type="dcterms:W3CDTF">2011-05-06T10:31:00Z</dcterms:modified>
  <cp:revision>4</cp:revision>
  <dc:subject/>
  <dc:title>SIRA </dc:title>
</cp:coreProperties>
</file>