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0 Nisan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91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Bayındırlık ve İskân Bakanlığında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İNALARDA ENERJİ PERFORMANSI YÖNETMELİĞİNDE</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EĞİŞİKLİK YAPILMASINA DAİR YÖNETMELİK</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bCs/>
                      <w:sz w:val="18"/>
                      <w:szCs w:val="18"/>
                    </w:rPr>
                    <w:tab/>
                    <w:t>MADDE 1 –</w:t>
                  </w:r>
                  <w:r>
                    <w:rPr>
                      <w:rFonts w:eastAsia="ヒラギノ明朝 Pro W3;MS Mincho" w:cs="Times" w:ascii="Times New Roman" w:hAnsi="Times New Roman"/>
                      <w:sz w:val="18"/>
                      <w:szCs w:val="18"/>
                    </w:rPr>
                    <w:t xml:space="preserve"> 5/12/2008 tarihli ve 27075 sayılı Resmî Gazete’de yayımlanan Binalarda Enerji Performansı Yönetmeliğinin 25 inci maddesinin dördüncü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4) Enerji Kimlik Belgesi, Enerji Kimlik Belgesi vermeye yetkili kuruluş tarafından hazırlanır. Bu belge, yeni binalar için yapı kullanma izin belgesi alınması aşamasında ilgili idarelere sunulur. Enerji Kimlik Belgesi düzenlenmeyen binalara ilgili idarelerce yapı kullanma izin belgesi verilmez. Enerji Kimlik Belgesinde yer alan bilgilerden ve bu bilgilerin doğruluğundan Enerji Kimlik Belgesi düzenlemeye yetkili kuruluş sorumludu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Aynı Yönetmeliğinin 26/A maddesinin birinci fıkrası aşağıdaki şekilde değiştirilmişt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1) Bakanlık, Enerji Kimlik Belgesi düzenlemeye yetkili kuruluşlarda görevli olan mühendis ve mimarların bu Yönetmeliğin uygulaması ile ilgili eğitim ve eğitim sonunda yapılacak sınav kriterlerini tebliğ ile yayımlar. Eğitimler, üniversitelerin mimarlık, inşaat mühendisliği, makine mühendisliği, elektrik mühendisliği, elektrik-elektronik mühendisliği bölümleri ile Mimarlar Odası, İnşaat Mühendisleri Odası, Makina Mühendisleri Odası, Elektrik Mühendisleri Odası ve 5627 sayılı Kanun kapsamında bina sektöründe yetkilendirilmiş enerji verimliliği danışmanlık şirketleri ile yapılacak protokole göre bu kurum ve kuruluşlar tarafından yapılır. Yapılan eğitimler sonunda Bakanlık tarafından yapılacak veya yaptırılacak sınavda yüz üzerinden en az yetmiş puan alanlara Enerji Kimlik Belgesi düzenlemek üzere yetki belgesi ver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MADDE 3 –</w:t>
                  </w:r>
                  <w:r>
                    <w:rPr>
                      <w:rFonts w:eastAsia="ヒラギノ明朝 Pro W3;MS Mincho" w:cs="Times" w:ascii="Times New Roman" w:hAnsi="Times New Roman"/>
                      <w:sz w:val="18"/>
                      <w:szCs w:val="18"/>
                    </w:rPr>
                    <w:t xml:space="preserve"> Bu Yönetmelik yayımı tarihinde yürürlüğe gir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MADDE 4 –</w:t>
                  </w:r>
                  <w:r>
                    <w:rPr>
                      <w:rFonts w:eastAsia="ヒラギノ明朝 Pro W3;MS Mincho" w:cs="Times" w:ascii="Times New Roman" w:hAnsi="Times New Roman"/>
                      <w:sz w:val="18"/>
                      <w:szCs w:val="18"/>
                    </w:rPr>
                    <w:t xml:space="preserve"> Bu Yönetmelik hükümlerini Bayındırlık ve İskân Bakanı yürütü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önetmeliğ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12/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7075</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0"/>
                          <w:ind w:right="469" w:hanging="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4/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753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0"/>
                          <w:ind w:right="469" w:hanging="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0/6/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762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0"/>
                          <w:ind w:right="469" w:hanging="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9/2/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7851</w:t>
                        </w:r>
                      </w:p>
                    </w:tc>
                  </w:tr>
                </w:tbl>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7:00Z</dcterms:created>
  <dc:creator>eie</dc:creator>
  <dc:description/>
  <dc:language>en-US</dc:language>
  <cp:lastModifiedBy>eie</cp:lastModifiedBy>
  <dcterms:modified xsi:type="dcterms:W3CDTF">2013-02-11T15:07:00Z</dcterms:modified>
  <cp:revision>2</cp:revision>
  <dc:subject/>
  <dc:title/>
</cp:coreProperties>
</file>