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Temmuz 2012 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3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nerji ve Tabii Kaynak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sz w:val="18"/>
                      <w:szCs w:val="18"/>
                    </w:rPr>
                    <w:t>ENERJ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INDA TEB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</w:t>
                  </w:r>
                </w:p>
                <w:p>
                  <w:pPr>
                    <w:pStyle w:val="2ortabaslk"/>
                    <w:spacing w:lineRule="atLeast" w:line="240" w:before="280" w:after="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IRA NO: 2012/3)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mevcut sistemlerinde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proje ve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steklenmesi ile ilgili u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i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27/10/2011 tarihli ve 2809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Enerj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Enerjin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9 uncu maddes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esaplamalar netice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 bin To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etrol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n, ticaret ve sanay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icare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anay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ve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yap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destek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u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faaliyet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olan, 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lisa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hib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nerj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Enerjin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4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ii), (kk) ve (ss) bentlerine, 15 inci maddesinin birinci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ve (c) bent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17 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e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19 uncu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3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e dayan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ci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astikler, bo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mu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lventler, plastikler,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Enerji ve Tabii Kaynak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Proje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t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kindeki belgeler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ap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unulan dos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BEK):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, ekipman birim enerji tasarrufu veya sistem birim enerji tasarrufu ile birim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 ger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lde edilen kWh cinsinden enerj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elektrik enerjis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BEEK):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ki kWh cinsinden elektrik enerjis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(B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):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fazla olmayac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proje sahib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yan edilen saat cins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rta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lde edilen enerj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mali tasarrufu: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enerjinin birim fi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lde edile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sarruf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Birim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 ger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 geri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ve rejim halinde bir saatt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Wh cins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erjis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Projelerin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verilen hizmet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: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e, proje destekler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onu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Ekipman: Elektrik motoru, kazan,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ucu, klima, pompa, fan, kompre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, asa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, ban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 apareyler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roses veya imalat ekip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, elektrik enerjisi veya 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enerjisi kullanan ve her biri bir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nin konusunu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cih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Ekipman biri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: 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ve rejim halinde bir saatt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Wh cinsinden enerj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 Ekipman birim enerji tasarrufu: 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proj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biri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kWh cinsinden fa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 Elektrikli ev aleti: Elektrik enerjisi kullanan buzdol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ndurucu, klim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r maki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ut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r maki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maki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rmosifon, elektri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mpul ve floresa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televizyon, bilgisayar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ik aleti gi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)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: 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faaliyet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lisans sahib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 bin TEP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n ticaret ve sanay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icare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anay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ve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yap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)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: Binalarda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hizmet kalitesinin,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 is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kalitesi ve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şü</w:t>
                  </w:r>
                  <w:r>
                    <w:rPr>
                      <w:sz w:val="18"/>
                      <w:szCs w:val="18"/>
                    </w:rPr>
                    <w:t>ne yo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dan birim hizmet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nin az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)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izmetleri: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,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 verimlilik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j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, proje uygulama ve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izmet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: Bir birim ekonom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ebil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len enerj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)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: 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ire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 veya binalarda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 ile ilgili faaliyetlerin yerine getirilmes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orumlu,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)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: Enerj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enerjinin veriml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, izleme, planlama ve uygulama faaliyet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)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: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,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veya organize sanay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iri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)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: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im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 bilgi toplama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,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ve raporlam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; enerji tasarruf potansiyellerini ve bu potansiyellerin geri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, hesap ve piyasa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yen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usul ve esaslara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t)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-proje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Bina ve/veya sanayi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in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,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verimlilik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je hizmet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bilme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en belge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u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: Yenilenebilir Enerji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: Yenilenebilir Enerji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v) G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: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bedelinin (PVBB) proje mali tasarrufun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sinden elde edilen ay cinsind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y) Hizmet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izmetlerinin verilmesinde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 ile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veya bin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z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W cinsinde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pasites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a) Kamu kesimi: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i ve mahalli idar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b) Kanun: 18/4/2007 tarihli ve 562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c) Kojenerasyon: I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lektrik ve/veya mekanik enerjini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ist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ç</w:t>
                  </w:r>
                  <w:r>
                    <w:rPr>
                      <w:sz w:val="18"/>
                      <w:szCs w:val="18"/>
                    </w:rPr>
                    <w:t>) Kurul: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ordinasyon Kurul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d) Meslek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 ve Mimar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ktri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ler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 ve Mimar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kin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endisler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e) Proje: Enerji verimli ekipman ve sistem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n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modifikasyon, rehabilitasyon ve prose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gibi yollarla; gereksiz enerj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nin, enerj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ve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mesi veya en aza indirilmesi ile birlikte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erjinin geri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konular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alan ve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en usul ve esaslara uygun olarak,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verimlilik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je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f) Proje bedeli (PB): Proje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an harc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de belirtilen, Katm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ergis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 toplam bedel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g) Proje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en usul ve esaslara uygun olara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ve destekl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sunulan dos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ğ</w:t>
                  </w:r>
                  <w:r>
                    <w:rPr>
                      <w:sz w:val="18"/>
                      <w:szCs w:val="18"/>
                    </w:rPr>
                    <w:t>) Proje elektrik enerjis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EEK):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in elektrik enerjisi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Wh cinsinden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h) Proje elektrik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EKP): Proje elektrik enerjis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sinden elde edil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ı</w:t>
                  </w:r>
                  <w:r>
                    <w:rPr>
                      <w:sz w:val="18"/>
                      <w:szCs w:val="18"/>
                    </w:rPr>
                    <w:t>) Proje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EK):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in enerji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Wh cinsinden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i) Proje mali tasarrufu: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i tasarru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insinden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j) Proje maliyet etkinlik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MEP): Proje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bedeline (PVBB)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sinden elde edil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k)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: Projey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her bir 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deki ekipman grubunu veya siste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l) Proje verimlilik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bedeli (PVBB): Proje bedelinden proje y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(P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) bedelin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lde edil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m) Proje yerinde inceleme: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personeli veya tayin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usul ve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nceleme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n) Proje y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(P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):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enerji 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k maks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tesislerine en fazla on kilometre mesaf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urulan, yenilenebilir enerj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sistemlerini veya topl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m verimi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sekse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n kojenerasyon veya mikrokojenerasyon sistem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o) Proje y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bedeli (P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B): Proje y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bedel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ö</w:t>
                  </w:r>
                  <w:r>
                    <w:rPr>
                      <w:sz w:val="18"/>
                      <w:szCs w:val="18"/>
                    </w:rPr>
                    <w:t>) Referans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: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s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ki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p) Sistem: Enerji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ontrolu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r) Sistem birim enerji tasarrufu: Sistemin, proj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biri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kWh cinsinden fa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s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: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lar il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lendirme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izmet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etki belgesi verilen enerji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ş</w:t>
                  </w:r>
                  <w:r>
                    <w:rPr>
                      <w:sz w:val="18"/>
                      <w:szCs w:val="18"/>
                    </w:rPr>
                    <w:t>) TEP: To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e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tt) TSE: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uu) Uygulama raporu: Proje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r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ve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ilg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 ihtiva eden rapor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ü</w:t>
                  </w:r>
                  <w:r>
                    <w:rPr>
                      <w:sz w:val="18"/>
                      <w:szCs w:val="18"/>
                    </w:rPr>
                    <w:t>) Yetki belgesi: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yetkilendirme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e ve meslek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yetkilendirme ve izleme faaliyet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l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 is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,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proj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 ve uygulama faaliyet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, meslek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en belge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vv)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lar: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yetkilendirme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yetkilendirme ve izleme faaliyet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l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tkilendirilen meslek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yy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: Malik, varsa intif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hibi veya bunlar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den sorumlu ol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zz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: Enerj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Enerjin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rim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jelerin ha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roje, enerji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verimsizliklerin gide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; projen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direcek yeterlilikteki teknik bilg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imler, proje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v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dar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, proje bitiminde ortaya konulan yenilik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 iy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l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bil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prose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,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/on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yedek p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ilgileri,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cih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kipman garanti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, proje termi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proje maliyet kalemleri projeleri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b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nlardan verilemeyen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Proje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, proje ise 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formata uygun 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sunulur. 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formla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oldurulduktan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edildikten sonr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proje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unulur. Proje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 bir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ve projey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si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lerinin im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ur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, 5 inci madded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usul ve esaslara uygun olar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jelerini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sun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enen hususlar ve b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nde istenen belg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enen hususla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nin ve sahibinin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kimlik ve adres bilgi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faaliyet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i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tibariy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ii) Projenin teknik ve mali bilgi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a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erhangi bir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ortalama olarak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n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zalt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dere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mak istey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Ek-5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yer alan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formu ile birlikte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Ekim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nde istenen belgeler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icare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sanay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elgele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nin 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 veya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ildirimd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 itibariyle yerine geti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elgele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Destek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k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acak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mevzuat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kabul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beyan eden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En az otuz takv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ilan edilmek suretiyle, birinci ve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y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ib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ertelenebilir,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 veya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de ila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eleme v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osy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ncelenmesi neticesin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ve/veya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y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i takip eden otuz takv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b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 itibariyle,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9 uncu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32 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yerine ge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TS EN ISO 50001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Sistemi-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vuzu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ne sahip o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 incelemede, projenin 5 inci madded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usul ve esaslara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 edilmesi halinde, projen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 hale geti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espit edilen eksiklikle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gil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 ve en fazla otuz takv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eksikliklerin giderilmesi 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Ek-5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yer a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formunda istenen bilgiler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komisyon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ksik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espit edilenler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in bitimini takip eden 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ilgil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e bildirilir ve en fazla otuz takv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eksikliklerin giderilmesi 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durumlar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eksiklikler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iderilme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le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 yerine ge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, daha sonra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da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ar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 hallerin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 yerine geti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kusur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ile, (c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kusur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ma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(b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kusur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ma is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z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Projeler,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urulan ve 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bir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usul ve esas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Projede yer 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meto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aletleri, hesap meto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i, hesap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rileri 5 inci 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 ola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. Bun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Komisyonun uygun b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erinde ince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nce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projede belirtilen ekipman veya sistemlerden mevcut olmayanlar inceleme raporunda belirtilir ve bun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Yerinde inceleme rapor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jede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inden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b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. Y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bildirim tarihinden itibaren 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projesine ya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binin bu bildirim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dahi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omisyon,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rak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u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indeki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 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alan bir rapo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Proje maliyet etkinlik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MEP), proje elektrik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EKP) ve proje g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 hesaplar. Proforma fatura bilgi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Katm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ergis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toplam bedeli en fazla bir mily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n az olan projeleri aday projeler olarak be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Aday proje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ile hesaplanan toplam pu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pu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amak suretiyle desteklenebilecek projeleri be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 = 0,6 x MEP + 0,4 x EP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: Toplam pua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EP: 100 pu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proje maliyet etkinlik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(PMEP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normaliz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P: 100 pu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proje elektrik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(PEKP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normaliz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Projeler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bilecek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 = 0,3 x DP x [PVBB + P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B]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: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P: Projenin toplam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), aday projelerin toplam pu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(POR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 veya bundan fazla olan projede 1,0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inde ise (P/POR) kabu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roje bedelinin en faz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sin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proje y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 bedeline enerji depolama sistemi bedeli ve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ile 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tesis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letim h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u h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edeli dahil edilmez. Bu bedeller deste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i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ortak olmak suretiyle, ort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kurulan 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tesisleri veya destekten yararlanacak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sahip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ya o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ktr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tesis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p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 bedelinin en faz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s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l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hildir ve P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B olarak kabul edilir. P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ulacak tesisi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olan uz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on kilometreden fazla olan tesisler destek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Destekl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l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ulacak projele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en a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ersonelin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komisyonu kur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nda bulu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a ait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= E/D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 = TEP cinsin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 = (1/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E) x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∑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i x Fi)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 = 2000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n (1000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n ekonom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E =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fiyat endek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i =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mal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i = Bin (1000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brik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komisyonu,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may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o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ferans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in ve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dilen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zaltm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riterlerini dikkate alarak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ile hesaplanan toplam pu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pua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 suretiy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 = 0,6 x REY + 0,4 x EYA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: Toplam pua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EY: 100 pu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normaliz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ferans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YA: 100 pu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normaliz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dilen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zaltm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l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ulacak ola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eklenecek projelerin ve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cak e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tmelerin belirlenmesi, son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duy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 ya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desteklenmesi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projeler ve/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Kurul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/veya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7 nci madde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usul ve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esaplamalar neticesinde, toplam pu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am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pua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 suretiyle Kurul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a desteklenmesi ve/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enler, Kurulun onay tarihinden itibare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b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ilan edilir.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dirimini takip eden yedinci takv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olarak kabu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pleri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n itibare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yap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kabul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le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projeler ile ilgi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 is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le ilgil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ilgil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etkil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le ilgil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abilir. Ancak, bu durum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ir 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 ha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olaydan etkilen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e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n ve dikkat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emeyecek,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cak veya giderilemeyecek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durumun etkilen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 yerine getirmesini engellemesi gerekir.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haller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ler olarak kabul edil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ler ve sal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av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er ve kimyasal serpintiler, seferberlik halleri, halk ayakla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hareketleri ve sabotaj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rev, lokavt veya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mu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 hareket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Genel ekonomik kriz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en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de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 hal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b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projelerinin desteklenmesi ile ilgi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tas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-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de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ile ilgi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tasl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Ek-6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a yer alan format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lar kapsa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 enerji yo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nluk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iz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l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rmek istey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ihi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yu takip eden ma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kabul edili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 yerine getirilmesi bu tarihten itibaren iz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ya konu ola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Mart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onuna kadar ilgil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n bilgi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izler.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ya taraf olanlard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birden fazla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ki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lerini de izler.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ya taraf o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nceleme ve iz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 vermekle ve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inde yap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ncele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onu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hareket ed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leri bu bilgileri gizli tut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je desteklerinin uygu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roj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estekler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usul ve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reket edil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tarihinden itibaren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projeyi uygu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e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, bildirim tarihini takip eden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12 nci maddede belirtilen usul ve esas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y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temsilcilerin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rinde ince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yerinde ince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er bir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uygul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s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ontrol edilir. Genel olarak projesine uygu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proj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asarru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, projed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Uygulama ile ilgili bilgileri, yeminli ma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tu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ve hesap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alan uygulama raporu proje sahib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su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Uygulama raporu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ncelenir. Uygulama raporunda yer alan hesaplamalarda herhangi bir uygunsuzluk tespit edilmesi halinde, bu uygunsuzluklar proje sahib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. Uygunsuzluklar bildirim tarihini takip eden on takv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id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Uygulama rapor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de belirtilenlerden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uygulama sonundaki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enerji kaz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dek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spit edile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desteklenmez. Bu durumda uygulanacak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kabul edilmeye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nin Kurul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 projede yer alan bedelinin proje bedelinden (P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7 nci madde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ndindeki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ni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esaplama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ir.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esaplamalar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lenen DP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 ayne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Komisyon, desteklem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 desteklenecek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i,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te projelere uygulanacak destek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ten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erinde inceleme raporunu ekine alan bir rapo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 Bu rapor, uygul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bildi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sunulur.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bu raporu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akip ilk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ulun bilgisine sun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Ca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da tamamlanan projelerin destek bedel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Mevcu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etersiz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mevcu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projelere uygulanacak toplam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ispet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erhangi bir hak ve faiz talebinde bulun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Yerinde ince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yan veya uygulama raporu ile ilgili olarak (c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len uygunsuz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dermeye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destekl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unulan projeler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hizmet bedellerinin 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icmal tablosunda proj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 bedel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e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hizmet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b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faaliyett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lt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 belgesi 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t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yan hizmet bedeli 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icmal tablosunda proj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 bedeli olarak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bile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de yo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proje bedelind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Uygulanacak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minli ma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tura bilgi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proje bedeli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surette bir mily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 desteklerinin uygu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tikleri enerjiden;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odern yakma teknik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elektrik enerjisin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 tesislerinde, topl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m verim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sekse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n ve yur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mal edilen kojenerasyon tesislerinde veya hidrolik,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gar, jeotermal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iy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kleri enerji, bu tesisleri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ir defaya mahsu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Toplam maliyet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den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ur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malatlarl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minli ma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rle ortaya konulan kojenerasyon tesisleri, yur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ma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nda bulu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boyunca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fo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= E / D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 = 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y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t = TEP cinsin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opla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yk =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P cins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enerj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 = (1/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E) x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∑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Pi x Fi)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 = 2000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n (1000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n ekonom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E =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fiyat endek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i =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mal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i = Bin (1000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inde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brik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ki azalm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eferans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fa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ritmetik orta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nunla birlikte,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in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dilen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zaltm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z 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referans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k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an ve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ilgili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i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enerji gid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lerinin yeterl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urumunda ve iki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b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de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Uygulanacak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sonund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leri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.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n kalan destek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mek suretiyle, ca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toplam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o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toplam dest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ispet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ki gecik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erhangi bir hak veya faiz talebinde bulun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 ve yeminli ma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, defter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gib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enerji giderlerine ait faturala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belge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ile enerj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zaltan ve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riy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jelerin yerinde ince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ahip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 ile ilgili olarak;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personeli veya tayin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rinde ince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u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l ve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yerinde incelem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yerinde ince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7 nci madde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uygun buluna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elenen projenin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de yer alan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istem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mevcudiyeti kontrol edilir ve fot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flar ile tespit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in biri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lerde, projesinde kabu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metodu ve kalibr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alet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Uygulama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incelem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Uygulama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ince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10 unc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st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tarihinden itibaren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projeyi uygu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en proj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Her bir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indeki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jede belirtilenlerden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trol edilir ve fot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flar ile tespit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proje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nin birim enerj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 ve/veya birim enerji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lerde, projesinde kabu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metodu ve kalibr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alet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, taraflara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i izley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itibar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hesab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s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i bitiminde bit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; hafta, ay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son hafta, ay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k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l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i bitiminde bite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bi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yda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len bi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oksa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bu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i bitiminde bit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t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d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s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t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rast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tatili takip eden il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i bitiminde bit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k b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uru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aki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s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i bitimine kadar o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il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olarak kabu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S EN ISO 50001 Enerji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m Sistemi-Kul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vuzu v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 Standar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7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de yer alan TS EN ISO 50001 Enerj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Sistemi-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vuzu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ne sahip ol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/1/2014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am eden destek uygulam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, proje destekler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mza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n bitimine kadar ayn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dir. Bun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ve uygulamal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veya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m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 olan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Bak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napToGrid w:val="false"/>
                    <w:spacing w:lineRule="atLeast" w:line="240" w:before="280" w:after="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26:00Z</dcterms:created>
  <dc:creator>omur</dc:creator>
  <dc:description/>
  <cp:keywords/>
  <dc:language>en-US</dc:language>
  <cp:lastModifiedBy>omur</cp:lastModifiedBy>
  <dcterms:modified xsi:type="dcterms:W3CDTF">2012-09-29T10:27:00Z</dcterms:modified>
  <cp:revision>1</cp:revision>
  <dc:subject/>
  <dc:title>3 Temmuz 2012 SALI</dc:title>
</cp:coreProperties>
</file>