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1 Mayıs 2010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75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</w:rPr>
                    <w:t>Sanayi ve Ticaret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EV TİPİ BUZDOLAPLARI, DERİN DONDURUCULAR, BUZDOLABI DERİ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DONDURUCULAR VE BUNLARIN BİLEŞİMLERİNİN ENERJ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ETİKETLEMESİNE İLİŞKİN TEBLİĞİN YÜRÜRLÜKTE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KALDIRILMASINA DAİ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17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TEBLİĞ (SGM: 2010/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ab/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24/3/2002 tarihli ve 24705 sayılı Resmî Gazete'de yayımlanan Ev Tipi Buzdolapları, Derin Dondurucular, Buzdolabı Derin Dondurucular ve Bunların Bileşimlerinin Enerji Etiketlemesine İlişkin Tebliğ yürürlükten kald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ab/>
                    <w:t>MADDE 2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Daha önce diğer düzenlemelerde söz konusu Tebliğe yapılmış atıflar, 30/1/2010 tarihli ve 27478 sayılı Resmî Gazete’de yayımlanan Ev Tipi Buzdolapları, Derin Dondurucular, Buzdolabı Derin Dondurucular ve Bunların Bileşimlerinin Enerji Etiketlemesine Dair Yönetmeliğe (94/2/AT) yapılmış sayıl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ab/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Bu Tebliğ 1/9/2010 tarihinde yürürlüğe gire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ab/>
                    <w:t>MADDE 4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Bu Tebliğ hükümlerini Sanayi ve Ticaret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8:00Z</dcterms:created>
  <dc:creator>eie</dc:creator>
  <dc:description/>
  <dc:language>en-US</dc:language>
  <cp:lastModifiedBy>eie</cp:lastModifiedBy>
  <dcterms:modified xsi:type="dcterms:W3CDTF">2013-02-11T15:08:00Z</dcterms:modified>
  <cp:revision>1</cp:revision>
  <dc:subject/>
  <dc:title/>
</cp:coreProperties>
</file>