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HAR KAYIPLARININ AZALTILMASI</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KONDENSATIN KAZANA GERİ GÖNDERİL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zan beslemesinde soğuk su yerine sıcak kondens kullanıldığında buhar üretimi için daha az ısının gerekli olacağı açıktır. Kazana maksimum miktarda kondens geri dönüşü ile yakıt tüketimi teorik olarak % 10 ile % 30 arasında azalabil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erçekte sağlanabilecek yakıt tasarrurunun yüzdesi buhar sisteminin basıncına ve elde edilebilecek maksimum kondens sıcaklığına bağlıdır. Kondens, genellikle ekipman çıkışlarından ve buhar kapanları çıkışından atmosferik basınçta sistemden atılır. Kondens sisteminde basınç azaldıkça kondensin bir kısmı yeniden buharlaşır ve atmosferik basınçta suyun kaynama noktası olan 100°C'a kadar soğur. Yeniden buharlaşan kondens (yani flaş buhar) çoğunlukla atmosfere atılarak kaybolur. Kondens dönüş hatları genellikle oldukça uzun olduğundan, bu soğuma ve dolayısı ile buharlaşma kaçınılmazdır. Bu nedenle kazana geri dönen kondensin son sıcaklığı nadiren 85°C 'ın üzerinde olmaktadı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sas enerji kaybının kondensin bir miktarının yeniden buharlaşarak kaybolmasından kaynaklanması nedeniyle, kondensin kazan besleme tankına geri dönünceye kadar basınç altında tutulması ile tasarruf sağlanabilir. Bununla birlikte basınç altında geri kazanımı başarmak herzaman kolay değildir ve buhar kapanlarında oluşan karşı basınç, kapan kapasitesinin kabul edilemeyecek seviyelere düşmesine neden olur. Bu nedenle küçük fabrikalarda basınçlı geri kazanım sistemlerine nadiren rastlanı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Prensipte, sıcak kondensten, düşük basınçlı flaş buhar elde ederek enerjinin bir kısmını geri kazanmak mümkündür. Bu kondensin bir flaş tankında toplanmasıyla sağlanabilir. Tank içine alınan kondensattan basınç düştükçe oluşan buhar, tankın üzerinde toplanır ve buradan düşük basınçlı buhar sistemini besler. Geride kalan sıcak kondens tankın dibinden kazana alınır. Çoğunlukla 2 bar basınç veya daha az düşük basınçlı buhar ihtiyacı, bir flaş buhar geri kazanım sisteminin kurulması ve çalıştırılması için ekonomik olmaktadı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ondensin bir diğer kullanım imkanı da , fabrika içinde herhangi bir proses hattının ön ısıtmasıdır. Böylece kondens sıcaklığı 100°C nin altına düşer. O zaman kondens geri dönüşündeki flaş buharın miktarı (ve ilgili bütün kayıplar) hemen hemen ihmal edilebilecek seviyededir. Gıda üretim fabrikaları gibi bazı sanayi tesislerinde, geri dönen kondensin ısısının bir ısı değiştirici vasıtasıyla, prosese giren soğuk suya aktarımı ile proses için gerekli sıcak su ihtiyacı karşılanabilir. Kondensin doğrudan sıcak su olarak kullanımı nadiren tavsiye edilir, çünkü genellikle ziyan edilemeyecek kadar kadar sıcak ve saftı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n iyi kondens geri kazanım sistemlerinde bile , kazandan ayrılan buharın % 100 ünü geri kazanmak pek mümkün değildir. Bazı fabrikalarda suyu ısıtmak için su içine doğrudan taze buhar enjeksiyonu yapılır ve böylece bu buhar geri kazanım için kondens oluşturmaz.Kondensin yakıt veya proses sızıntıları ile kirletilmiş olma ihtimali olduğunda kazan besleme suyu sistemine geri dönüşüne müsaade edilmemelidir. Sonuç olarak, kondensin bir miktarı daima buharlaşma ve diğer nedenlerle kaybolacaktır. Kondens olarak geri kazanılan buharın oranı geri kazanım sisteminin verimliliğinin ölçüsüdür. % 85 den fazla verime ulaşmak pek olağan değild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zanılacak kondensten sağlanacak tasarruf miktarının hesabı için aşağıda iki örnek verilmiştir.</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Örnek 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30 milyonTL/ton maliyetindeki 8 bar basınçlı buhar kullanılan bir fabrikada kondens kazana döndürülmeyerek kanalizasyonlara atılıyor. Geri kazanılabilecek miktarın yılda 8400 saat için saat başına 15 ton olduğu tahmin edilmektedir. Kondens 85 oC ve kazan besleme suyu 15 oC dedir. Eğer kondens geri kazanılırsa tasarruf ne olu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Geri kazanılan ısı = Kütle x (Kondens sıc.-Besleme suyu sıc.)</w:t>
        <w:br/>
        <w:t>= 15000 x (85-15) = 1 050 000 kcal/h</w:t>
        <w:br/>
        <w:t>= 1 050 000 x 8400 = 8820 Gcal/yıl</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uhar için gerekli ısı = gizli ısı + duyulur ısı</w:t>
        <w:br/>
        <w:t>= 486 + (175-15) = 646 kcal/kg</w:t>
      </w:r>
    </w:p>
    <w:p>
      <w:pPr>
        <w:pStyle w:val="Normal"/>
        <w:spacing w:lineRule="auto" w:line="240" w:before="280" w:after="280"/>
        <w:rPr/>
      </w:pPr>
      <w:r>
        <w:rPr>
          <w:rFonts w:eastAsia="Times New Roman" w:cs="Verdana" w:ascii="Verdana" w:hAnsi="Verdana"/>
          <w:color w:val="000000"/>
          <w:sz w:val="15"/>
          <w:szCs w:val="15"/>
          <w:lang w:eastAsia="tr-TR"/>
        </w:rPr>
        <w:t xml:space="preserve">8820 000 000 </w:t>
        <w:br/>
        <w:t xml:space="preserve">Isı gerikazanım eşdeğeri = </w:t>
      </w:r>
      <w:r>
        <w:rPr>
          <w:rFonts w:eastAsia="Times New Roman" w:cs="Verdana" w:ascii="Verdana" w:hAnsi="Verdana"/>
          <w:color w:val="000000"/>
          <w:sz w:val="15"/>
          <w:szCs w:val="15"/>
          <w:lang w:val="en-US" w:eastAsia="en-US"/>
        </w:rPr>
        <w:drawing>
          <wp:inline distT="0" distB="0" distL="0" distR="0">
            <wp:extent cx="762000"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83" r="-35" b="-283"/>
                    <a:stretch>
                      <a:fillRect/>
                    </a:stretch>
                  </pic:blipFill>
                  <pic:spPr bwMode="auto">
                    <a:xfrm>
                      <a:off x="0" y="0"/>
                      <a:ext cx="762000" cy="95250"/>
                    </a:xfrm>
                    <a:prstGeom prst="rect">
                      <a:avLst/>
                    </a:prstGeom>
                  </pic:spPr>
                </pic:pic>
              </a:graphicData>
            </a:graphic>
          </wp:inline>
        </w:drawing>
      </w:r>
      <w:r>
        <w:rPr>
          <w:rFonts w:eastAsia="Times New Roman" w:cs="Verdana" w:ascii="Verdana" w:hAnsi="Verdana"/>
          <w:color w:val="000000"/>
          <w:sz w:val="15"/>
          <w:szCs w:val="15"/>
          <w:lang w:eastAsia="tr-TR"/>
        </w:rPr>
        <w:t>kg buhar/yıl</w:t>
        <w:br/>
        <w:t>646</w:t>
        <w:br/>
        <w:br/>
        <w:t>= 13 653 ton buhar/yıl</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asarrufun parasal miktarı = 13 653 x 30 000 000 = 409 590 000 000 TL/yıl (256 000 Euro/yıl)</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Örnek 2</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ekilden atmosfere açık kondens sistemlerinde kondens geri kazanımının arttırılması ile sağlanabilecek yakıt tasarrufları yaklaşık olarak bulunabil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ir fabrikanın halihazırda 95 oC civarındaki kondensinin %25'ini geri kazandığını farz edelim. Bütün kondensi geri kazanacak yeni bir sistem kurulduğunu düşünelim. Ne kadar yakıt tasarrufu yapılabil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ekilden kazan yakıt tüketiminin yaklaşık (13-3.3) % 9.7 si oranında azalacağı tahmin ediliyo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val="en-US" w:eastAsia="en-US"/>
        </w:rPr>
        <w:drawing>
          <wp:inline distT="0" distB="0" distL="0" distR="0">
            <wp:extent cx="5029200" cy="427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029200" cy="4276725"/>
                    </a:xfrm>
                    <a:prstGeom prst="rect">
                      <a:avLst/>
                    </a:prstGeom>
                  </pic:spPr>
                </pic:pic>
              </a:graphicData>
            </a:graphic>
          </wp:inline>
        </w:drawing>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br/>
        <w:t>ÖNERİLE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Eğer fabrikanızda kondens doğrudan kanalizasyona atılıyorsa muhtemelen büyük bir enerji tasarruf potansiyeli var demektir. Kondens geri kazanımı yoluyla sadece ısı değil aynı zamanda kazan besleme suyunun maliyetinde de tasarruf edilebilir. Sistemdeki buhar kullanan ekipmanlar incelenip kondensin geri kazanılabileceği bütün noktalar Iistelenmelidir. Geri kazanılabilecek miktarın tahmini yapılmalı ve geri kazanılacak tasarruf miktarı hesaplanmalıdır.Daha sonra bu tasarruf miktarı kondensi toplamak için tesis edilecek boru hattının maliyeti ile karşılaştırılarak buradan yatırımın geri ödeme süresi bulunabili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ondens geri kazanımı yakıt tüketimi veya buhar kadar dikkatle izlenmelidir. Su analizleri ile geri kazanım oranı hesaplanabilir. Ancak ölçüm aletlerinin kullanımı ve su balansının hesaplanması daha hassas sonuç verecektir. Geri kazanım oranı rutin kazan raporlarının bir parçası olmalıdı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Halihazırda bazı buhar ekipmanlarından kondensin geri kazanıldığı yerlerde bile hala daha fazla tasarruf imkanları olabilir. Bütün buhar ekipmanfarının Iistesi hazırlanmalı ve geri kazanım sistemine bağlı olmayanların kontrolü yapılmalıdır. Bazen mevcut hatların kısa mesafeli olmak şartı ile uzatılması ekonomik açıdan daha karlı ofabili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azana geri gönderilen kondensin sızıntılarla kirlenmiş olması, pahalı problemlere neden olabilir. Kondens kalitesinin dikkatli izlenmesi, gerçekten bir sızıntı riski olduğunda gereklidi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ondens sistemine sızan kirliliğe bağlı olarak bir alarmı olan (örneğin kirlenmenin asitlerden mi yoksa başka elektrolitler tarafından mı oluştuğunu kontrol eden bir iletkenlik ölçer) uygun bir otomatik izleme cihazının bulunması yararlı ofabili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Eğer fabrikada kullanılan buhar çoğunlukla yüksek basınçta ise fabrikada sıcaklık ihtiyaçlarının çok yüksek olmadığı diğer bölümlerde bu yüksek basınçlı buharın kondensinden oluşan flaş buharın kullanılması için iyi bir fırsat var demektir.</w:t>
      </w:r>
    </w:p>
    <w:p>
      <w:pPr>
        <w:pStyle w:val="Normal"/>
        <w:spacing w:before="0" w:after="20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Bütün bunlara ilaveten, kondensat geri dönüş hatları ve toplama tankları da buhar hatları kadar iyi yalıtı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5:00Z</dcterms:created>
  <dc:creator>eie</dc:creator>
  <dc:description/>
  <dc:language>en-US</dc:language>
  <cp:lastModifiedBy>eie</cp:lastModifiedBy>
  <dcterms:modified xsi:type="dcterms:W3CDTF">2012-09-10T12:56:00Z</dcterms:modified>
  <cp:revision>1</cp:revision>
  <dc:subject/>
  <dc:title/>
</cp:coreProperties>
</file>